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нского муниципального район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   от  23.01.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муниципальном фестивале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само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обще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– наследники Великой Победы!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муниципального фестиваля художественной самодеятельности среди общеобразовательных организаций Задонского муниципального района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0 году конкурсная программа  приурочена к празднованию 75-летия Победы в Великой Отечественной войне 1941-1945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фестиваля – выявление одаренных детей и создание  условий для развития их творческого потенц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– формирование высокого патриотического сознания, чувства высокой гражданской ответственности, верности своему Отечеству, приобщение к ценностям отечественной культуры и искусства, обмен опытом между творческими коллективами и исполнителями, повышение исполнительского мастерства и общего уровня культуры школьников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</w:t>
      </w:r>
    </w:p>
    <w:p>
      <w:pPr>
        <w:pStyle w:val="Style16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апреле-мае 2020 года в актовом зале МБОУ СОШ №2 г. Задонска.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фестивал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донского муниципального района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фестивал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Задон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 учащиеся образовательных организаций. Возраст участников не ограничивается. В номерах могут быть заняты учителя и учащиеся образовательны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образовательной организации (школа вместе с филиалами)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не более 3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жанрам художественного творчеств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ение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льное пение (академическое, народное, эстрадное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нсамбли (академическое, народное, эстрадно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(классические, народные, бальные, эстрадные, спортивные танцы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жанр (цирк, пантомима, музыкальная эксцентрика)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 (мини - сцены из спектаклей, музыкально-поэтические композиции, мюзикл)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омера художественной самодеятельности должны быть выстроены в единую сюжетную ли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подготовку творческих номеров и участие образовательных организаций в конкурсе являются заместители директоров по воспитательной работе.</w:t>
      </w:r>
    </w:p>
    <w:p>
      <w:pPr>
        <w:pStyle w:val="Style14"/>
        <w:numPr>
          <w:ilvl w:val="0"/>
          <w:numId w:val="4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должно быть записано на флеш-карте. Каждая запись должна быть с указанием названия коллектива или фамилией и именем исполнителя, названием произведения. Фонограммы в обязательном порядке сдаются звукооператору или проверяются на звуковоспроизводящей аппаратуре не позднее, чем за 1 день  до начала выступления. Представитель образовательной организации с программой школы во время ее выступления работает совместно со звукооперат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должно быть указано необходимое оборудование (количество микрофонов, стоек для микрофонов, столов, стульев, скамеек и т.д.).</w:t>
      </w:r>
    </w:p>
    <w:p>
      <w:pPr>
        <w:pStyle w:val="Style14"/>
        <w:numPr>
          <w:ilvl w:val="0"/>
          <w:numId w:val="4"/>
        </w:numPr>
        <w:spacing w:lineRule="auto" w:line="360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Задонского муниципального района формирует независимое жюри из специалистов по всем жанрам,  объявленным в фестивале.</w:t>
      </w:r>
    </w:p>
    <w:p>
      <w:pPr>
        <w:pStyle w:val="Style14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ительское мастер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релищ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творческое решение ном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содержание ном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ерское решение, оригинальность подхода, новатор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номера по десятибалльной сис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подготовить программки своих  выступлений для организации работы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фестиваля объявляются на Гала-концерте лучших ном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фестиваля обучающиеся, творческие коллективы будут награждены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, представившие программы согласно положению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ыми поощрениями (на приобретение или изготовление сценических костюмов). Образовательные учреждения сдают в администрацию Задонского муниципального района отчет о расходовании вышеуказанных денежных средств.</w:t>
      </w:r>
    </w:p>
    <w:p>
      <w:pPr>
        <w:pStyle w:val="Style16"/>
        <w:spacing w:lineRule="auto" w:line="276"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цертной программы: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илистическая целостность, композиционная цельность программы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ножанровость и разнообразие программы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ссовость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чество исполне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ценарное и режиссерское мастерство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 творческого замысла и воплоще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и смысловая нагрузк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и артистизм ведущих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щий уровень, культура исполнения и поведения на сцене (в том числе и внешний вид исполнителей)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оформлени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4:00Z</dcterms:created>
  <dc:creator>111</dc:creator>
  <dc:description/>
  <cp:keywords/>
  <dc:language>en-US</dc:language>
  <cp:lastModifiedBy>Попова</cp:lastModifiedBy>
  <cp:lastPrinted>2020-01-23T15:18:00Z</cp:lastPrinted>
  <dcterms:modified xsi:type="dcterms:W3CDTF">2020-01-24T07:11:00Z</dcterms:modified>
  <cp:revision>23</cp:revision>
  <dc:subject/>
  <dc:title/>
</cp:coreProperties>
</file>