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26 июл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N 177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ОТДЕЛЬНЫЕ ЗАКОНЫ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ПРИНЯТИЕМ ФЕДЕРАЛЬНОГО ЗАКОНА "О КОНТРО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ООТВЕТСТВИЕМ РАСХОДОВ ЛИЦ, ЗАМЕЩАЮЩИХ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, И ИНЫХ ЛИЦ ИХ ДОХОДАМ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им обла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11 июля 2013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7"/>
      <w:bookmarkEnd w:id="0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 ("Липецкая газета", 2006, 1 января, 5 мая, 29 декабря; 2007, 20 октября; 2008, 19 апреля; 2009, 10 июля, 17 июля; 2010, 17 августа; 2011, 23 дека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статье 1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">
        <w:r>
          <w:rPr>
            <w:rStyle w:val="InternetLink"/>
            <w:color w:val="0000FF"/>
          </w:rPr>
          <w:t>части 1</w:t>
        </w:r>
      </w:hyperlink>
      <w:r>
        <w:rPr/>
        <w:t xml:space="preserve"> после слов "претендующий на замещение должности гражданской службы области," дополнить словами "включенную в перечень должностей, в соответствии с которым представляются сведения о доходах, об имуществе и обязательствах имущественного характера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части 2</w:t>
        </w:r>
      </w:hyperlink>
      <w:r>
        <w:rPr/>
        <w:t xml:space="preserve"> после слов "замещающий должность гражданской службы области," дополнить словами "включенную в перечень должностей, в соответствии с которым представляются сведения о доходах, об имуществе и обязательствах имущественного характера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7">
        <w:r>
          <w:rPr>
            <w:rStyle w:val="InternetLink"/>
            <w:color w:val="0000FF"/>
          </w:rPr>
          <w:t>части 3</w:t>
        </w:r>
      </w:hyperlink>
      <w:r>
        <w:rPr/>
        <w:t xml:space="preserve"> после слов "его супруги (супруга) и несовершеннолетних детей" дополнить словами "размещаются в информационно-телекоммуникационной сети "Интернет" на официальных сайтах органов государственной власти области, исполнительных органов государственной власти области и государственных органов области 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ями 14.1 и 14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14.1. Представление сведений о расхо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 области, замещающий должность гражданской службы области, включенную в перечень должностей, в соответствии с которым представляются сведения о доходах, об имуществе и обязательствах имущественного характера, представляет в структурное подразделение по вопросам государственной службы и кадров органа государственной власти области, кадровую службу исполнительного органа государственной власти области и государственного органа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области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согласно приложению 1.1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ные в соответствии с частью 1 настоящей статьи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области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, исполнительных органов государственной власти области и государственных органов области и предоставляются средствам массовой информации для опубликования по их запросам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4.2. Проверка сведений о расхо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рка достоверности и полноты сведений о расходах, представленных в соответствии с настоящим Законом гражданским служащим области, осуществляется в порядке, установленном нормативными правовыми актами органа государственной власти области, государственного органа области для проверки сведений о доходах, об имуществе и обязательствах имущественного характера гражданского служащего области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об осуществлении контроля за расходами гражданского служащего области, а также за расходами его супруги (супруга) и несовершеннолетних детей принимается главой администрации области в течение 5 рабочих дней с момента поступления достаточной информации, представленной лицами, указанными в </w:t>
      </w:r>
      <w:hyperlink r:id="rId9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дельно в отношении каждого такого лица,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, ответственную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области в течение трех рабочих дней уведомляет о принятом решении лиц, указанных в </w:t>
      </w:r>
      <w:hyperlink r:id="rId10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представивших достаточную информацию, явившуюся основанием для осуществления контроля, и представителя нанимателя гражданского служащего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асходами гражданского служащего области осуществляется структурой администрации области по вопросам государственной службы и кадр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11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Положению о представлении гражданами, претендующими на замещение должностей гражданской службы Липецкой области, и гражданскими служащими Липецкой области сведений о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4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5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16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Положению о представлении гражданами, претендующими на замещение должностей гражданской службы Липецкой области, и гражданскими служащими Липецкой области сведений о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9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0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21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оложению о представлении гражданами, претендующими на замещение должностей гражданской службы Липецкой области, и гражданскими служащими Липецкой области сведений о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3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24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5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 </w:t>
      </w:r>
      <w:hyperlink r:id="rId26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Положению о представлении гражданами, претендующими на замещение должностей гражданской службы Липецкой области, и гражданскими служащими Липецкой области сведений о доходах,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8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29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30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1.1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1.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декабря 2005 г. N 259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СТАВЛЕНИИ ГРАЖДАНСКИМИ СЛУЖАЩИМ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О СВОИХ РАСХОДАХ, А ТАКЖЕ О РАСХОДАХ СВОИХ СУПР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(СУПРУГА) И НЕСОВЕРШЕННОЛЕТНИХ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ский служащий области ежегодно, не позднее 30 апреля года, следующего за отчетным, представляет в структурное подразделение по вопросам государственной службы и кадров органа государственной власти области, кадровую службу исполнительного органа государственной власти области и государственного органа области сведения о своих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ражданского служащего области и его супруги (супруга) за три последних года, предшествующих совершению сделки, и об источниках получения средств, за счет которых совершена сделка, а также сведения о расходах своих супруги (супруга) и несовершеннолетних детей (далее - сведения о расходах)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если гражданский служащий области обнаружил, что в представленных им сведениях о расходах не отражены или не полностью отражены какие-либо сведения либо имеются ошибки, он вправе в течение трех месяцев после окончания срока, указанного в пункте 1 настоящего Положения, представить уточненные сведения путем подачи заявления и новых справок о своих расходах, а также о расходах своих супруги (супруга) и несовершеннолетних детей в дополнение к ранее представленным докум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невозможности по объективным причинам представить сведения о расходах супруги (супруга) и несовершеннолетних детей гражданский служащий области подает заявление в комиссию по соблюдению требований к служебному поведению гражданских служащих и урегулированию конфликта интересов, созданную органом государственной власти области, исполнительным органом государственной власти области и государственным органом области, о рассмотрении данного ф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ведения о расходах, представляемые в соответствии с настоящим Положением гражданским служащим обла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ские служащие области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непредставления или представления заведомо ложных сведений о расходах гражданский служащий области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ред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и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своих расходах, а также</w:t>
      </w:r>
    </w:p>
    <w:p>
      <w:pPr>
        <w:pStyle w:val="Normal"/>
        <w:widowControl w:val="false"/>
        <w:autoSpaceDE w:val="false"/>
        <w:jc w:val="right"/>
        <w:rPr/>
      </w:pPr>
      <w:r>
        <w:rPr/>
        <w:t>о расходах своих супруги (супруга)</w:t>
      </w:r>
    </w:p>
    <w:p>
      <w:pPr>
        <w:pStyle w:val="Normal"/>
        <w:widowControl w:val="false"/>
        <w:autoSpaceDE w:val="false"/>
        <w:jc w:val="right"/>
        <w:rPr/>
      </w:pPr>
      <w:r>
        <w:rPr/>
        <w:t>и несовершеннолетних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структурного подразделения по вопрос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сударственной службы и кадров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ргана государственной власти области, кадровой службы исполни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ргана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ласти области и государственного органа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расходах гражданского служащего Липецкой области по каждой сделк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 приобретению земельного участка, другого объекта недвижимост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анспортного средства, ценных бумаг, акций (долей участия, паев в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ставных 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лучения средств, за счет которых совершена указанная сдел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, что в отчетный период с 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мною, супругой (супругом), несовершеннолетним ребенком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усмотренное законом основание приобретения права собственности 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ConsPlusNonformat"/>
        <w:rPr/>
      </w:pPr>
      <w:r>
        <w:rPr/>
        <w:t>являются 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умма  общего дохода гражданского служащего области и его супруги (супруга)</w:t>
      </w:r>
    </w:p>
    <w:p>
      <w:pPr>
        <w:pStyle w:val="ConsPlusNonformat"/>
        <w:rPr/>
      </w:pPr>
      <w:r>
        <w:rPr/>
        <w:t>за    три    последних   года,   предшествующих   приобретению   имуществ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_ 20__ г.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 гражданского служащего обла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подпись лица, принявшего справку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равка   подается,   если   сумма   сделки   превышает   общий  доход</w:t>
      </w:r>
    </w:p>
    <w:p>
      <w:pPr>
        <w:pStyle w:val="ConsPlusNonformat"/>
        <w:rPr/>
      </w:pPr>
      <w:r>
        <w:rPr/>
        <w:t>гражданского  служащего  области  и  его супруги (супруга) за три последних</w:t>
      </w:r>
    </w:p>
    <w:p>
      <w:pPr>
        <w:pStyle w:val="ConsPlusNonformat"/>
        <w:rPr/>
      </w:pPr>
      <w:r>
        <w:rPr/>
        <w:t>года,  предшествующих  совершению сделки, вместе со справками о доходах, об</w:t>
      </w:r>
    </w:p>
    <w:p>
      <w:pPr>
        <w:pStyle w:val="ConsPlusNonformat"/>
        <w:rPr/>
      </w:pPr>
      <w:r>
        <w:rPr/>
        <w:t>имуществе  и  обязательствах  имущественного  характера  лица,  его супруги</w:t>
      </w:r>
    </w:p>
    <w:p>
      <w:pPr>
        <w:pStyle w:val="ConsPlusNonformat"/>
        <w:rPr/>
      </w:pPr>
      <w:r>
        <w:rPr/>
        <w:t>(супруга) и несовершеннолетних де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сли  сделка  совершена супругой (супругом) и (или) несовершеннолетним</w:t>
      </w:r>
    </w:p>
    <w:p>
      <w:pPr>
        <w:pStyle w:val="ConsPlusNonformat"/>
        <w:rPr/>
      </w:pPr>
      <w:r>
        <w:rPr/>
        <w:t>ребенком,   указываются   фамилия,  имя,  отчество,  дата  рождения,  место</w:t>
      </w:r>
    </w:p>
    <w:p>
      <w:pPr>
        <w:pStyle w:val="ConsPlusNonformat"/>
        <w:rPr/>
      </w:pPr>
      <w:r>
        <w:rPr/>
        <w:t>жительства  и  (или)  место  регистрации соответственно супруги (супруга) и</w:t>
      </w:r>
    </w:p>
    <w:p>
      <w:pPr>
        <w:pStyle w:val="ConsPlusNonformat"/>
        <w:rPr/>
      </w:pPr>
      <w:r>
        <w:rPr/>
        <w:t>(или) несовершеннолетнего ребен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  справке   прилагается   копия   договора  или  иного  документа  о</w:t>
      </w:r>
    </w:p>
    <w:p>
      <w:pPr>
        <w:pStyle w:val="ConsPlusNonformat"/>
        <w:rPr/>
      </w:pPr>
      <w:r>
        <w:rPr/>
        <w:t>приобретении права собствен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ход  по  основному месту работы гражданского служащего области и его</w:t>
      </w:r>
    </w:p>
    <w:p>
      <w:pPr>
        <w:pStyle w:val="ConsPlusNonformat"/>
        <w:rPr/>
      </w:pPr>
      <w:r>
        <w:rPr/>
        <w:t>супруги  (супруга)  (указываются фамилия, имя, отчество, место жительства и</w:t>
      </w:r>
    </w:p>
    <w:p>
      <w:pPr>
        <w:pStyle w:val="ConsPlusNonformat"/>
        <w:rPr/>
      </w:pPr>
      <w:r>
        <w:rPr/>
        <w:t>(или)  место  регистрации  супруги  (супруга);  доход указанных лиц от иной</w:t>
      </w:r>
    </w:p>
    <w:p>
      <w:pPr>
        <w:pStyle w:val="ConsPlusNonformat"/>
        <w:rPr/>
      </w:pPr>
      <w:r>
        <w:rPr/>
        <w:t>разрешенной  законом  деятельности;  доход  от  вкладов  в  банках  и  иных</w:t>
      </w:r>
    </w:p>
    <w:p>
      <w:pPr>
        <w:pStyle w:val="ConsPlusNonformat"/>
        <w:rPr/>
      </w:pPr>
      <w:r>
        <w:rPr/>
        <w:t>кредитных  организациях;  накопления  за  предыдущие годы; наследство; дар;</w:t>
      </w:r>
    </w:p>
    <w:p>
      <w:pPr>
        <w:pStyle w:val="ConsPlusNonformat"/>
        <w:rPr/>
      </w:pPr>
      <w:r>
        <w:rPr/>
        <w:t>заем;  ипотека;  доход  от продажи имущества; иные кредитные обязательства;</w:t>
      </w:r>
    </w:p>
    <w:p>
      <w:pPr>
        <w:pStyle w:val="ConsPlusNonformat"/>
        <w:rPr/>
      </w:pPr>
      <w:r>
        <w:rPr/>
        <w:t>другое."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32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Закону Липецкой области от 30 декабря 2005 г. N 259-ОЗ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"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ГРАЖДАНСКОГО СЛУЖАЩЕГО ОБЛАСТИ, 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УПРУГИ (СУПРУГА) И НЕСОВЕРШЕННОЛЕТНИХ ДЕТЕЙ НА ОФИЦ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АЙТАХ ОРГАНОВ ГОСУДАРСТВЕННОЙ ВЛАСТИ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НИТЕЛЬНЫХ ОРГАНОВ ГОСУДАРСТВЕННОЙ ВЛАСТИ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ЫХ ОРГАНОВ ОБЛАСТИ И ПРЕДОСТАВЛЕНИЯ ЭТИХ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обязанности структурного подразделения по вопросам государственной службы и кадров органа государственной власти области, кадровой службы исполнительного органа государственной власти области и государственного органа области по размещению сведений о доходах, об имуществе и обязательствах имущественного характера гражданского служащего области, его супруги (супруга) и несовершеннолетних детей (далее - сведения о доходах, об имуществе и обязательствах имущественного характера) на официальных сайтах органов государственной власти области, исполнительных органов государственной власти области и государственных органов области (далее - официальные сайты), а также по предоставлению этих сведений средствам массовой информации област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фициальных сайтах размещаются и средствам массовой информации област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гражданскому служащему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гражданскому служащему области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гражданского служащего области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ые сведения (кроме указанных в пункте 2 настоящего Порядка) о доходах гражданского служащего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гражданского служащего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 области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гражданскому служащему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пункте 2 настоящего Порядка, размещают на официальных сайтах в течение 14 рабочих дней со дня истечения срока, установленного </w:t>
      </w:r>
      <w:hyperlink r:id="rId33">
        <w:r>
          <w:rPr>
            <w:rStyle w:val="InternetLink"/>
            <w:color w:val="0000FF"/>
          </w:rPr>
          <w:t>частью 1 статьи 20</w:t>
        </w:r>
      </w:hyperlink>
      <w:r>
        <w:rPr/>
        <w:t xml:space="preserve"> Федерального закона "О государственной гражданской службе Российской Федерации" и </w:t>
      </w:r>
      <w:hyperlink r:id="rId34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Закона Липецкой области "О государственной гражданской службе Липецкой области" для подачи справок о доходах, об имуществе и обязательствах имущественного характера гражданским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на официальных сайтах сведений о доходах, об имуществе и обязательствах имущественного характера обеспечивается структурным подразделением по вопросам государственной службы и кадров органа государственной власти области, кадровыми службами исполнительного органа государственной власти области и государственного органа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труктурное подразделение по вопросам государственной службы и кадров органа государственной власти области, кадровая служба исполнительного органа государственной власти области и государственного органа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области сообщают о нем гражданскому служащему области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7-дневный срок со дня поступления запроса от средства массовой информации област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ские служащие структурного подразделения по вопросам государственной службы и кадров органа государственной власти области, кадровой службы исполнительного органа государственной власти области и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06"/>
      <w:bookmarkEnd w:id="1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7 июля 2009 года N 288-ОЗ "О представлении гражданами, претендующими на замещение государственных должностей Липецкой области, и лицами, замещающими государственные должности Липецкой области, сведений о до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 ("Липецкая газета", 2009, 10 июля; 2013, 12 апрел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6">
        <w:r>
          <w:rPr>
            <w:rStyle w:val="InternetLink"/>
            <w:color w:val="0000FF"/>
          </w:rPr>
          <w:t>название</w:t>
        </w:r>
      </w:hyperlink>
      <w:r>
        <w:rPr/>
        <w:t xml:space="preserve"> Закон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,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предоставления этих сведений средствам массовой информации для опублик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37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стоящий Закон определяет порядок представления гражданами, претендующими на замещение государственных должностей Липецкой области, сведений о доходах, об имуществе,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, а также сведений о доходах, расходах, об имуществе, и обязательствах имущественного характера своих супруги (супруга) и несовершеннолетних детей, порядок предоставления средствам массовой информации для опубликования сведений о доходах, об имуществе и обязательствах имущественного характера по лицам, замещающим государственную должность Липецкой области, а также о доходах, об имуществе и обязательствах имущественного характера их супруги (супруга) и несовершеннолетних дете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38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.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о, замещающее государственную должность области, предусмотренную </w:t>
      </w:r>
      <w:hyperlink r:id="rId39">
        <w:r>
          <w:rPr>
            <w:rStyle w:val="InternetLink"/>
            <w:color w:val="0000FF"/>
          </w:rPr>
          <w:t>статьей 10</w:t>
        </w:r>
      </w:hyperlink>
      <w:r>
        <w:rPr/>
        <w:t xml:space="preserve"> Устава Липецкой области Российской Федерации, за исключением депутатов Липецкого областного Совета депутатов, ежегодно, не позднее 30 апреля года, следующего за отчетным, представляет в структурное подразделение по вопросам государственной службы и кадров органа государственной власти области, государственного органа области сведения о своих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области, и его супруги (супруга) за три последних года, предшествующих совершению сделки, и об источниках получения средств, за счет которых совершена сделка, а также сведения о расходах своих супруги (супруга) и несовершеннолетних детей (далее - сведения о расходах) по форме согласно приложению 6 к настоящему Закону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</w:t>
      </w:r>
      <w:hyperlink r:id="rId40">
        <w:r>
          <w:rPr>
            <w:rStyle w:val="InternetLink"/>
            <w:color w:val="0000FF"/>
          </w:rPr>
          <w:t>стать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41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В случае если гражданин, претендующий на замещение государственной должности области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путем подачи заявления и новых справок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дополнение к ранее представленным документам до назначения на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лицо, замещающее государственную должность области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путем подачи заявления и новых справок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дополнение к ранее представленным документам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2">
        <w:r>
          <w:rPr>
            <w:rStyle w:val="InternetLink"/>
            <w:color w:val="0000FF"/>
          </w:rPr>
          <w:t>части 2</w:t>
        </w:r>
      </w:hyperlink>
      <w:r>
        <w:rPr/>
        <w:t xml:space="preserve"> слова "в статье 2" заменить словами "статьях 2 и 2.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43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. В случае непредставления по объективным причинам лицом, замещающим государственную должность области, сведений о доходах, об имуществе и обязательствах имущественного характера супруги (супруга) и несовершеннолетних детей, а также сведений о расходах данный факт подлежит рассмотрению координационным Советом Липецкой области по противодействию корруп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44">
        <w:r>
          <w:rPr>
            <w:rStyle w:val="InternetLink"/>
            <w:color w:val="0000FF"/>
          </w:rPr>
          <w:t>статью 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, представляемые в соответствии со статьями 1, 2, 2.1 настоящего Закона гражданином, претендующим на замещение государственной должности области, и лицом, замещающим государственную должность обла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гражданские служащие области, в должностные обязанности которых входит работа со сведениями, указанными в статьях 1, 2, 2.1 настоящего Закон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, представленных в соответствии со статьями 1, 2 настоящего Закона гражданином, претендующим на замещение государственной должности области, и лицом, замещающим государственную должность области, осуществляется структурным подразделением по вопросам государственной службы и кадров органа государственной власти области, государственного органа области самостоятельно или путем направления в порядке, установленном нормативным правовым актом органа государственной власти области, государственного органа области,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а гражданина, претендующего на замещение государственной должности области, и лица, замещающего государственную должность области, их супруги (супруга) и несовершеннолетних дете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4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4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4.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рка достоверности и полноты сведений о расходах, представленных в соответствии со статьей 2.1 настоящего Закона лицом, замещающим государственную должность области, осуществляется в порядке, установленном нормативными правовыми актами органа государственной власти области, государственного органа области для проверки сведений о доходах, об имуществе и обязательствах имущественного характера лица, замещающего государственную должность области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об осуществлении контроля за расходами лица, замещающего государственную должность области, а также за расходами его супруги (супруга) и несовершеннолетних детей принимается главой администрации области в течение 5 рабочих дней с момента поступления достаточной информации, представленной лицами, указанными в </w:t>
      </w:r>
      <w:hyperlink r:id="rId46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дельно в отношении каждого такого лица,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, ответственную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области в течение трех рабочих дней уведомляет о принятом решении лиц, указанных в </w:t>
      </w:r>
      <w:hyperlink r:id="rId47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представивших достаточную информацию, явившуюся основанием для осуществления контроля, и представителя нанимателя лица, замещающего государствен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асходами гражданского служащего области осуществляется структурой администрации области по вопросам государственной службы и кадр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в </w:t>
      </w:r>
      <w:hyperlink r:id="rId48">
        <w:r>
          <w:rPr>
            <w:rStyle w:val="InternetLink"/>
            <w:color w:val="0000FF"/>
          </w:rPr>
          <w:t>статье 5</w:t>
        </w:r>
      </w:hyperlink>
      <w:r>
        <w:rPr/>
        <w:t xml:space="preserve"> слова "о доходах, об имуществе и обязательствах имущественного характера" заменить словами ", указанных в статьях 1, 2, 2.1 настоящего Закона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49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6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6.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в соответствии со статьей 2.1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области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государственной власти области и государственных органов области и предоставляются средствам массовой информации для опубликования по их запросам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защите персональных данных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 </w:t>
      </w:r>
      <w:hyperlink r:id="rId5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Закону Липецкой области "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1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52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53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54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в </w:t>
      </w:r>
      <w:hyperlink r:id="rId55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Закону Липецкой области "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6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57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58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59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в </w:t>
      </w:r>
      <w:hyperlink r:id="rId60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Закону Липецкой области "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1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2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3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64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в </w:t>
      </w:r>
      <w:hyperlink r:id="rId65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Закону Липецкой области "О представлении гражданами, претендующими на замещение государственных должностей Липецкой области, сведений о доходах, об имуществе и обязательствах имущественного характера и лицами, замещающими государственные должности Липецкой области, сведений о доходах, расходах,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6">
        <w:r>
          <w:rPr>
            <w:rStyle w:val="InternetLink"/>
            <w:color w:val="0000FF"/>
          </w:rPr>
          <w:t>наименование подраздела 2.1 раздела 2</w:t>
        </w:r>
      </w:hyperlink>
      <w:r>
        <w:rPr/>
        <w:t xml:space="preserve"> изложить в следующей редакции: "Недвижимое имущество, в том числе находящееся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7">
        <w:r>
          <w:rPr>
            <w:rStyle w:val="InternetLink"/>
            <w:color w:val="0000FF"/>
          </w:rPr>
          <w:t>наименование раздела 3</w:t>
        </w:r>
      </w:hyperlink>
      <w:r>
        <w:rPr/>
        <w:t xml:space="preserve"> "Сведения о денежных средствах, находящихся на счетах в банках и иных кредитных организациях" дополнить словами ", в том числе в иностранных банках, расположенных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8">
        <w:r>
          <w:rPr>
            <w:rStyle w:val="InternetLink"/>
            <w:color w:val="0000FF"/>
          </w:rPr>
          <w:t>наименование раздела 4</w:t>
        </w:r>
      </w:hyperlink>
      <w:r>
        <w:rPr/>
        <w:t xml:space="preserve"> "Сведения о ценных бумагах" дополнить словами "в том числе о государственных ценных бумагах иностранных государств, облигациях и акциях иных иностранных эмитент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69">
        <w:r>
          <w:rPr>
            <w:rStyle w:val="InternetLink"/>
            <w:color w:val="0000FF"/>
          </w:rPr>
          <w:t>наименование раздела 5</w:t>
        </w:r>
      </w:hyperlink>
      <w:r>
        <w:rPr/>
        <w:t xml:space="preserve"> "Сведения об обязательствах имущественного характера" дополнить словами ", в том числе за пределами территори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</w:t>
      </w:r>
      <w:hyperlink r:id="rId70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6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представлении гражданами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тендующими на замещ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должностей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,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о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лицами, замещ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е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, свед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о доходах, расходах, об имуществе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ствах имуще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характера и порядк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этих сведений средствам масс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опубликования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структурного подразделения по вопроса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осударственной службы и кадров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ргана государственной власти области, кадровой службы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ргана обла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 расходах лица, замещающего государственную должность Липецкой области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 каждой сделке по приобретению земельного участка, другого объект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едвижимости, транспортного средства, ценных бумаг, акций (долей участия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аев в уставных (складочных) капиталах организаций) и об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лучения средств, за счет которых совершена указанная сдел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замещаемая должность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, что в отчетный период с 1 января 20__ г. по 31 декабря 20__ г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мною, супругой (супругом), несовершеннолетним ребенком 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иобретен(но, ны)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земельный участок, другой объект недвижим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аи в уставных (складочных) капиталах организаций)</w:t>
      </w:r>
    </w:p>
    <w:p>
      <w:pPr>
        <w:pStyle w:val="ConsPlusNonformat"/>
        <w:rPr/>
      </w:pPr>
      <w:r>
        <w:rPr/>
        <w:t>на основании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говор купли-продажи или ино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едусмотренное законом основание приобретения права собственности 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мма сделки 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4</w:t>
      </w:r>
    </w:p>
    <w:p>
      <w:pPr>
        <w:pStyle w:val="ConsPlusNonformat"/>
        <w:rPr/>
      </w:pPr>
      <w:r>
        <w:rPr/>
        <w:t>являются 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умма  общего дохода лица, замещающего государственную должность области, и</w:t>
      </w:r>
    </w:p>
    <w:p>
      <w:pPr>
        <w:pStyle w:val="ConsPlusNonformat"/>
        <w:rPr/>
      </w:pPr>
      <w:r>
        <w:rPr/>
        <w:t>его  супруги  (супруга)  за три последних года, предшествующих приобретению</w:t>
      </w:r>
    </w:p>
    <w:p>
      <w:pPr>
        <w:pStyle w:val="ConsPlusNonformat"/>
        <w:rPr/>
      </w:pPr>
      <w:r>
        <w:rPr/>
        <w:t>имуществ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 руб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  <w:t>"__" ___________ 20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лица, замещающего государственну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 обла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, подпись лица, принявшего справку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правка  подается,  если  сумма  сделки  превышает  общий  доход лица,</w:t>
      </w:r>
    </w:p>
    <w:p>
      <w:pPr>
        <w:pStyle w:val="ConsPlusNonformat"/>
        <w:rPr/>
      </w:pPr>
      <w:r>
        <w:rPr/>
        <w:t>замещающего  государственную  должность области, и его супруги (супруга) за</w:t>
      </w:r>
    </w:p>
    <w:p>
      <w:pPr>
        <w:pStyle w:val="ConsPlusNonformat"/>
        <w:rPr/>
      </w:pPr>
      <w:r>
        <w:rPr/>
        <w:t>три последних года, предшествующих совершению сделки, вместе со справками о</w:t>
      </w:r>
    </w:p>
    <w:p>
      <w:pPr>
        <w:pStyle w:val="ConsPlusNonformat"/>
        <w:rPr/>
      </w:pPr>
      <w:r>
        <w:rPr/>
        <w:t>доходах,  об  имуществе  и  обязательствах  имущественного  характера лица,</w:t>
      </w:r>
    </w:p>
    <w:p>
      <w:pPr>
        <w:pStyle w:val="ConsPlusNonformat"/>
        <w:rPr/>
      </w:pPr>
      <w:r>
        <w:rPr/>
        <w:t>замещающего  государственную  должность  области,  его  супруги (супруга) и</w:t>
      </w:r>
    </w:p>
    <w:p>
      <w:pPr>
        <w:pStyle w:val="ConsPlusNonformat"/>
        <w:rPr/>
      </w:pPr>
      <w:r>
        <w:rPr/>
        <w:t>несовершеннолетних де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сли  сделка  совершена супругой (супругом) и (или) несовершеннолетним</w:t>
      </w:r>
    </w:p>
    <w:p>
      <w:pPr>
        <w:pStyle w:val="ConsPlusNonformat"/>
        <w:rPr/>
      </w:pPr>
      <w:r>
        <w:rPr/>
        <w:t>ребенком,   указываются   фамилия,  имя,  отчество,  дата  рождения,  место</w:t>
      </w:r>
    </w:p>
    <w:p>
      <w:pPr>
        <w:pStyle w:val="ConsPlusNonformat"/>
        <w:rPr/>
      </w:pPr>
      <w:r>
        <w:rPr/>
        <w:t>жительства  и  (или)  место  регистрации соответственно супруги (супруга) и</w:t>
      </w:r>
    </w:p>
    <w:p>
      <w:pPr>
        <w:pStyle w:val="ConsPlusNonformat"/>
        <w:rPr/>
      </w:pPr>
      <w:r>
        <w:rPr/>
        <w:t>(или) несовершеннолетнего ребенк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  справке   прилагается   копия   договора  или  иного  документа  о</w:t>
      </w:r>
    </w:p>
    <w:p>
      <w:pPr>
        <w:pStyle w:val="ConsPlusNonformat"/>
        <w:rPr/>
      </w:pPr>
      <w:r>
        <w:rPr/>
        <w:t>приобретении права собственно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оход  по  основному  месту  работы  лица, замещающего государственную</w:t>
      </w:r>
    </w:p>
    <w:p>
      <w:pPr>
        <w:pStyle w:val="ConsPlusNonformat"/>
        <w:rPr/>
      </w:pPr>
      <w:r>
        <w:rPr/>
        <w:t>должность  области,  и  его  супруги  (супруга)  (указываются фамилия, имя,</w:t>
      </w:r>
    </w:p>
    <w:p>
      <w:pPr>
        <w:pStyle w:val="ConsPlusNonformat"/>
        <w:rPr/>
      </w:pPr>
      <w:r>
        <w:rPr/>
        <w:t>отчество,  место  жительства  и  (или) место регистрации супруги (супруга);</w:t>
      </w:r>
    </w:p>
    <w:p>
      <w:pPr>
        <w:pStyle w:val="ConsPlusNonformat"/>
        <w:rPr/>
      </w:pPr>
      <w:r>
        <w:rPr/>
        <w:t>доход  указанных  лиц  от  иной  разрешенной законом деятельности; доход от</w:t>
      </w:r>
    </w:p>
    <w:p>
      <w:pPr>
        <w:pStyle w:val="ConsPlusNonformat"/>
        <w:rPr/>
      </w:pPr>
      <w:r>
        <w:rPr/>
        <w:t>вкладов  в  банках  и иных кредитных организациях; накопления за предыдущие</w:t>
      </w:r>
    </w:p>
    <w:p>
      <w:pPr>
        <w:pStyle w:val="ConsPlusNonformat"/>
        <w:rPr/>
      </w:pPr>
      <w:r>
        <w:rPr/>
        <w:t>годы;  наследство;  дар;  заем;  ипотека;  доход от продажи имущества; иные</w:t>
      </w:r>
    </w:p>
    <w:p>
      <w:pPr>
        <w:pStyle w:val="ConsPlusNonformat"/>
        <w:rPr/>
      </w:pPr>
      <w:r>
        <w:rPr/>
        <w:t>кредитные обязательства; другое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71"/>
      <w:bookmarkEnd w:id="2"/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Липецкой области от 2 июля 2007 года N 68-ОЗ "О правовом регулировании вопросов муниципальной службы Липецкой области" ("Липецкая газета", 2007, 7 июля, 31 августа; 2008, 19 апреля, 16 декабря; 2009, 23 октября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72">
        <w:r>
          <w:rPr>
            <w:rStyle w:val="InternetLink"/>
            <w:color w:val="0000FF"/>
          </w:rPr>
          <w:t>статью 4.1</w:t>
        </w:r>
      </w:hyperlink>
      <w:r>
        <w:rPr/>
        <w:t xml:space="preserve"> "Предоставление муниципальными служащими сведений о доходах, об имуществе и обязательствах имущественного характера"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Сведения, указанные в абзаце 1 настоящей статьи, представленные муниципальными служащими, размещаются в информационно-телекоммуникационной сети "Интернет" на официальных сайтах органов местного самоуправления и предоставляются средствам массовой информации для опубликования по их запросам в порядке, установленном </w:t>
      </w:r>
      <w:hyperlink r:id="rId73">
        <w:r>
          <w:rPr>
            <w:rStyle w:val="InternetLink"/>
            <w:color w:val="0000FF"/>
          </w:rPr>
          <w:t>приложением 5</w:t>
        </w:r>
      </w:hyperlink>
      <w:r>
        <w:rPr/>
        <w:t xml:space="preserve"> к Закону Липецкой области от 30 декабря 2005 года N 259-ОЗ "О государственной гражданской службе Липецкой области", с соблюдением законодательства Российской Федерации о государственной тайне и защите персональных данных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7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ями 4.2 и 4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4.2. Представление сведений о расхо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униципальный служащий обязан представлять в кадровую службу органа местного самоуправления сведения о своих расходах, а также о расходах своих супруги (супруга) и несовершеннолетних детей в порядке и по формам, которые установлены для представления сведений о расходах государственных гражданских служащих области и их супруги (супруга) и несовершеннолетних детей в соответствии с приложением 1.1 к </w:t>
      </w:r>
      <w:hyperlink r:id="rId75">
        <w:r>
          <w:rPr>
            <w:rStyle w:val="InternetLink"/>
            <w:color w:val="0000FF"/>
          </w:rPr>
          <w:t>Закону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ные в соответствии с частью 1 настоящей статьи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области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ых сайтах органов местного самоуправления и предоставляются средствам массовой информации для опубликования по их запросам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законодательства Российской Федерации о государственной тайне и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4.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рка достоверности и полноты сведений о расходах, представленных в соответствии со статьей 4.2 настоящего Закона муниципальным служащим, осуществляется в порядке, установленном муниципальными нормативными правовыми актами для проверки сведений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об осуществлении контроля за расходами муниципального служащего, а также за расходами его супруги (супруга) и несовершеннолетних детей принимается главой администрации области в течение 5 рабочих дней с момента поступления достаточной информации, представленной лицами, указанными в </w:t>
      </w:r>
      <w:hyperlink r:id="rId76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дельно в отношении каждого такого лица, оформляется распоряжением главы администрации области и в тот же день направляется в структуру администрации области по вопросам государственной службы и кадров, ответственную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администрации области в течение трех рабочих дней уведомляет о принятом решении лиц, указанных в </w:t>
      </w:r>
      <w:hyperlink r:id="rId77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представивших достаточную информацию, явившуюся основанием для осуществления контроля, и представителя нанимател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асходами муниципального служащего осуществляется структурой администрации области по вопросам государственной службы и кадров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389"/>
      <w:bookmarkEnd w:id="3"/>
      <w:r>
        <w:rPr/>
        <w:t>Статья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rPr/>
      </w:pPr>
      <w:r>
        <w:rPr/>
        <w:t>г. Липецк</w:t>
      </w:r>
    </w:p>
    <w:p>
      <w:pPr>
        <w:pStyle w:val="Normal"/>
        <w:widowControl w:val="false"/>
        <w:autoSpaceDE w:val="false"/>
        <w:rPr/>
      </w:pPr>
      <w:r>
        <w:rPr/>
        <w:t>26.07.2013</w:t>
      </w:r>
    </w:p>
    <w:p>
      <w:pPr>
        <w:pStyle w:val="Normal"/>
        <w:widowControl w:val="false"/>
        <w:autoSpaceDE w:val="false"/>
        <w:rPr/>
      </w:pPr>
      <w:r>
        <w:rPr/>
        <w:t>N 177-О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2CE67D742F60283E03C7E811BA9DFB23D05805897EC16721E5EA60C2450CFD7u0X7H" TargetMode="External"/><Relationship Id="rId4" Type="http://schemas.openxmlformats.org/officeDocument/2006/relationships/hyperlink" Target="consultantplus://offline/ref=02CE67D742F60283E03C7E811BA9DFB23D05805897EC16721E5EA60C2450CFD707E31ACBF413D2EDAA381Fu8X0H" TargetMode="External"/><Relationship Id="rId5" Type="http://schemas.openxmlformats.org/officeDocument/2006/relationships/hyperlink" Target="consultantplus://offline/ref=02CE67D742F60283E03C7E811BA9DFB23D05805897EC16721E5EA60C2450CFD707E31ACBF413D2EDAA3F16u8X9H" TargetMode="External"/><Relationship Id="rId6" Type="http://schemas.openxmlformats.org/officeDocument/2006/relationships/hyperlink" Target="consultantplus://offline/ref=02CE67D742F60283E03C7E811BA9DFB23D05805897EC16721E5EA60C2450CFD707E31ACBF413D2EDAA3F16u8X8H" TargetMode="External"/><Relationship Id="rId7" Type="http://schemas.openxmlformats.org/officeDocument/2006/relationships/hyperlink" Target="consultantplus://offline/ref=02CE67D742F60283E03C7E811BA9DFB23D05805897EC16721E5EA60C2450CFD707E31ACBF413D2EDAA3F16u8XBH" TargetMode="External"/><Relationship Id="rId8" Type="http://schemas.openxmlformats.org/officeDocument/2006/relationships/hyperlink" Target="consultantplus://offline/ref=02CE67D742F60283E03C7E811BA9DFB23D05805897EC16721E5EA60C2450CFD7u0X7H" TargetMode="External"/><Relationship Id="rId9" Type="http://schemas.openxmlformats.org/officeDocument/2006/relationships/hyperlink" Target="consultantplus://offline/ref=02CE67D742F60283E03C608C0DC583BD3C0DD65096EF15224A01FD517359C58040AC4389B01ED3EEuAXBH" TargetMode="External"/><Relationship Id="rId10" Type="http://schemas.openxmlformats.org/officeDocument/2006/relationships/hyperlink" Target="consultantplus://offline/ref=02CE67D742F60283E03C608C0DC583BD3C0DD65096EF15224A01FD517359C58040AC4389B01ED3EEuAXBH" TargetMode="External"/><Relationship Id="rId11" Type="http://schemas.openxmlformats.org/officeDocument/2006/relationships/hyperlink" Target="consultantplus://offline/ref=02CE67D742F60283E03C7E811BA9DFB23D05805897EC16721E5EA60C2450CFD707E31ACBF413D2EDAA3F14u8X9H" TargetMode="External"/><Relationship Id="rId12" Type="http://schemas.openxmlformats.org/officeDocument/2006/relationships/hyperlink" Target="consultantplus://offline/ref=02CE67D742F60283E03C7E811BA9DFB23D05805897EC16721E5EA60C2450CFD707E31ACBF413D2EDAA3F15u8XCH" TargetMode="External"/><Relationship Id="rId13" Type="http://schemas.openxmlformats.org/officeDocument/2006/relationships/hyperlink" Target="consultantplus://offline/ref=02CE67D742F60283E03C7E811BA9DFB23D05805897EC16721E5EA60C2450CFD707E31ACBF413D2EDAA3F13u8X1H" TargetMode="External"/><Relationship Id="rId14" Type="http://schemas.openxmlformats.org/officeDocument/2006/relationships/hyperlink" Target="consultantplus://offline/ref=02CE67D742F60283E03C7E811BA9DFB23D05805897EC16721E5EA60C2450CFD707E31ACBF413D2EDAA3F11u8X9H" TargetMode="External"/><Relationship Id="rId15" Type="http://schemas.openxmlformats.org/officeDocument/2006/relationships/hyperlink" Target="consultantplus://offline/ref=02CE67D742F60283E03C7E811BA9DFB23D05805897EC16721E5EA60C2450CFD707E31ACBF413D2EDAA3F1Fu8XDH" TargetMode="External"/><Relationship Id="rId16" Type="http://schemas.openxmlformats.org/officeDocument/2006/relationships/hyperlink" Target="consultantplus://offline/ref=02CE67D742F60283E03C7E811BA9DFB23D05805897EC16721E5EA60C2450CFD707E31ACBF413D2EDAA3E17u8X1H" TargetMode="External"/><Relationship Id="rId17" Type="http://schemas.openxmlformats.org/officeDocument/2006/relationships/hyperlink" Target="consultantplus://offline/ref=02CE67D742F60283E03C7E811BA9DFB23D05805897EC16721E5EA60C2450CFD707E31ACBF413D2EDAA3E15u8XCH" TargetMode="External"/><Relationship Id="rId18" Type="http://schemas.openxmlformats.org/officeDocument/2006/relationships/hyperlink" Target="consultantplus://offline/ref=02CE67D742F60283E03C7E811BA9DFB23D05805897EC16721E5EA60C2450CFD707E31ACBF413D2EDAA3E13u8X1H" TargetMode="External"/><Relationship Id="rId19" Type="http://schemas.openxmlformats.org/officeDocument/2006/relationships/hyperlink" Target="consultantplus://offline/ref=02CE67D742F60283E03C7E811BA9DFB23D05805897EC16721E5EA60C2450CFD707E31ACBF413D2EDAA3E10u8X1H" TargetMode="External"/><Relationship Id="rId20" Type="http://schemas.openxmlformats.org/officeDocument/2006/relationships/hyperlink" Target="consultantplus://offline/ref=02CE67D742F60283E03C7E811BA9DFB23D05805897EC16721E5EA60C2450CFD707E31ACBF413D2EDAA3E1Fu8XBH" TargetMode="External"/><Relationship Id="rId21" Type="http://schemas.openxmlformats.org/officeDocument/2006/relationships/hyperlink" Target="consultantplus://offline/ref=02CE67D742F60283E03C7E811BA9DFB23D05805897EC16721E5EA60C2450CFD707E31ACBF413D2EDAA3D17u8XEH" TargetMode="External"/><Relationship Id="rId22" Type="http://schemas.openxmlformats.org/officeDocument/2006/relationships/hyperlink" Target="consultantplus://offline/ref=02CE67D742F60283E03C7E811BA9DFB23D05805897EC16721E5EA60C2450CFD707E31ACBF413D2EDAA3D15u8XCH" TargetMode="External"/><Relationship Id="rId23" Type="http://schemas.openxmlformats.org/officeDocument/2006/relationships/hyperlink" Target="consultantplus://offline/ref=02CE67D742F60283E03C7E811BA9DFB23D05805897EC16721E5EA60C2450CFD707E31ACBF413D2EDAA3D13u8X1H" TargetMode="External"/><Relationship Id="rId24" Type="http://schemas.openxmlformats.org/officeDocument/2006/relationships/hyperlink" Target="consultantplus://offline/ref=02CE67D742F60283E03C7E811BA9DFB23D05805897EC16721E5EA60C2450CFD707E31ACBF413D2EDAA3D10u8XFH" TargetMode="External"/><Relationship Id="rId25" Type="http://schemas.openxmlformats.org/officeDocument/2006/relationships/hyperlink" Target="consultantplus://offline/ref=02CE67D742F60283E03C7E811BA9DFB23D05805897EC16721E5EA60C2450CFD707E31ACBF413D2EDAA3D1Fu8X9H" TargetMode="External"/><Relationship Id="rId26" Type="http://schemas.openxmlformats.org/officeDocument/2006/relationships/hyperlink" Target="consultantplus://offline/ref=02CE67D742F60283E03C7E811BA9DFB23D05805897EC16721E5EA60C2450CFD707E31ACBF413D2EDAA3C17u8XCH" TargetMode="External"/><Relationship Id="rId27" Type="http://schemas.openxmlformats.org/officeDocument/2006/relationships/hyperlink" Target="consultantplus://offline/ref=02CE67D742F60283E03C7E811BA9DFB23D05805897EC16721E5EA60C2450CFD707E31ACBF413D2EDAA3C15u8X8H" TargetMode="External"/><Relationship Id="rId28" Type="http://schemas.openxmlformats.org/officeDocument/2006/relationships/hyperlink" Target="consultantplus://offline/ref=02CE67D742F60283E03C7E811BA9DFB23D05805897EC16721E5EA60C2450CFD707E31ACBF413D2EDAA3C13u8XDH" TargetMode="External"/><Relationship Id="rId29" Type="http://schemas.openxmlformats.org/officeDocument/2006/relationships/hyperlink" Target="consultantplus://offline/ref=02CE67D742F60283E03C7E811BA9DFB23D05805897EC16721E5EA60C2450CFD707E31ACBF413D2EDAA3C10u8XBH" TargetMode="External"/><Relationship Id="rId30" Type="http://schemas.openxmlformats.org/officeDocument/2006/relationships/hyperlink" Target="consultantplus://offline/ref=02CE67D742F60283E03C7E811BA9DFB23D05805897EC16721E5EA60C2450CFD707E31ACBF413D2EDAA3C1Eu8XFH" TargetMode="External"/><Relationship Id="rId31" Type="http://schemas.openxmlformats.org/officeDocument/2006/relationships/hyperlink" Target="consultantplus://offline/ref=02CE67D742F60283E03C7E811BA9DFB23D05805897EC16721E5EA60C2450CFD7u0X7H" TargetMode="External"/><Relationship Id="rId32" Type="http://schemas.openxmlformats.org/officeDocument/2006/relationships/hyperlink" Target="consultantplus://offline/ref=02CE67D742F60283E03C7E811BA9DFB23D05805897EC16721E5EA60C2450CFD707E31ACBF413D2EDAA3316u8XDH" TargetMode="External"/><Relationship Id="rId33" Type="http://schemas.openxmlformats.org/officeDocument/2006/relationships/hyperlink" Target="consultantplus://offline/ref=02CE67D742F60283E03C608C0DC583BD3C0AD65C9BE815224A01FD517359C58040AC4389B01EDBEFuAXBH" TargetMode="External"/><Relationship Id="rId34" Type="http://schemas.openxmlformats.org/officeDocument/2006/relationships/hyperlink" Target="consultantplus://offline/ref=02CE67D742F60283E03C7E811BA9DFB23D05805897EC16721E5EA60C2450CFD707E31ACBF413D2EDAA3F16u8X8H" TargetMode="External"/><Relationship Id="rId35" Type="http://schemas.openxmlformats.org/officeDocument/2006/relationships/hyperlink" Target="consultantplus://offline/ref=02CE67D742F60283E03C7E811BA9DFB23D05805896EA1E751E5EA60C2450CFD7u0X7H" TargetMode="External"/><Relationship Id="rId36" Type="http://schemas.openxmlformats.org/officeDocument/2006/relationships/hyperlink" Target="consultantplus://offline/ref=02CE67D742F60283E03C7E811BA9DFB23D05805896EA1E751E5EA60C2450CFD707E31ACBF413D2EDAA3B16u8XFH" TargetMode="External"/><Relationship Id="rId37" Type="http://schemas.openxmlformats.org/officeDocument/2006/relationships/hyperlink" Target="consultantplus://offline/ref=02CE67D742F60283E03C7E811BA9DFB23D05805896EA1E751E5EA60C2450CFD707E31ACBF413D2EDAA3B16u8X1H" TargetMode="External"/><Relationship Id="rId38" Type="http://schemas.openxmlformats.org/officeDocument/2006/relationships/hyperlink" Target="consultantplus://offline/ref=02CE67D742F60283E03C7E811BA9DFB23D05805896EA1E751E5EA60C2450CFD7u0X7H" TargetMode="External"/><Relationship Id="rId39" Type="http://schemas.openxmlformats.org/officeDocument/2006/relationships/hyperlink" Target="consultantplus://offline/ref=02CE67D742F60283E03C7E811BA9DFB23D05805896EA1971165EA60C2450CFD707E31ACBF413D2EDAA3B12u8X9H" TargetMode="External"/><Relationship Id="rId40" Type="http://schemas.openxmlformats.org/officeDocument/2006/relationships/hyperlink" Target="consultantplus://offline/ref=02CE67D742F60283E03C7E811BA9DFB23D05805896EA1E751E5EA60C2450CFD707E31ACBF413D2EDAA3B17u8XEH" TargetMode="External"/><Relationship Id="rId41" Type="http://schemas.openxmlformats.org/officeDocument/2006/relationships/hyperlink" Target="consultantplus://offline/ref=02CE67D742F60283E03C7E811BA9DFB23D05805896EA1E751E5EA60C2450CFD707E31ACBF413D2EDAA3B17u8X1H" TargetMode="External"/><Relationship Id="rId42" Type="http://schemas.openxmlformats.org/officeDocument/2006/relationships/hyperlink" Target="consultantplus://offline/ref=02CE67D742F60283E03C7E811BA9DFB23D05805896EA1E751E5EA60C2450CFD707E31ACBF413D2EDAA3F1Eu8XAH" TargetMode="External"/><Relationship Id="rId43" Type="http://schemas.openxmlformats.org/officeDocument/2006/relationships/hyperlink" Target="consultantplus://offline/ref=02CE67D742F60283E03C7E811BA9DFB23D05805896EA1E751E5EA60C2450CFD707E31ACBF413D2EDAA3B14u8X9H" TargetMode="External"/><Relationship Id="rId44" Type="http://schemas.openxmlformats.org/officeDocument/2006/relationships/hyperlink" Target="consultantplus://offline/ref=02CE67D742F60283E03C7E811BA9DFB23D05805896EA1E751E5EA60C2450CFD707E31ACBF413D2EDAA3B14u8XBH" TargetMode="External"/><Relationship Id="rId45" Type="http://schemas.openxmlformats.org/officeDocument/2006/relationships/hyperlink" Target="consultantplus://offline/ref=02CE67D742F60283E03C7E811BA9DFB23D05805896EA1E751E5EA60C2450CFD7u0X7H" TargetMode="External"/><Relationship Id="rId46" Type="http://schemas.openxmlformats.org/officeDocument/2006/relationships/hyperlink" Target="consultantplus://offline/ref=02CE67D742F60283E03C608C0DC583BD3C0DD65096EF15224A01FD517359C58040AC4389B01ED3EEuAXBH" TargetMode="External"/><Relationship Id="rId47" Type="http://schemas.openxmlformats.org/officeDocument/2006/relationships/hyperlink" Target="consultantplus://offline/ref=02CE67D742F60283E03C608C0DC583BD3C0DD65096EF15224A01FD517359C58040AC4389B01ED3EEuAXBH" TargetMode="External"/><Relationship Id="rId48" Type="http://schemas.openxmlformats.org/officeDocument/2006/relationships/hyperlink" Target="consultantplus://offline/ref=02CE67D742F60283E03C7E811BA9DFB23D05805896EA1E751E5EA60C2450CFD707E31ACBF413D2EDAA3B14u8XEH" TargetMode="External"/><Relationship Id="rId49" Type="http://schemas.openxmlformats.org/officeDocument/2006/relationships/hyperlink" Target="consultantplus://offline/ref=02CE67D742F60283E03C7E811BA9DFB23D05805896EA1E751E5EA60C2450CFD7u0X7H" TargetMode="External"/><Relationship Id="rId50" Type="http://schemas.openxmlformats.org/officeDocument/2006/relationships/hyperlink" Target="consultantplus://offline/ref=02CE67D742F60283E03C7E811BA9DFB23D05805896EA1E751E5EA60C2450CFD707E31ACBF413D2EDAA3B15u8XEH" TargetMode="External"/><Relationship Id="rId51" Type="http://schemas.openxmlformats.org/officeDocument/2006/relationships/hyperlink" Target="consultantplus://offline/ref=02CE67D742F60283E03C7E811BA9DFB23D05805896EA1E751E5EA60C2450CFD707E31ACBF413D2EDAA3B13u8XCH" TargetMode="External"/><Relationship Id="rId52" Type="http://schemas.openxmlformats.org/officeDocument/2006/relationships/hyperlink" Target="consultantplus://offline/ref=02CE67D742F60283E03C7E811BA9DFB23D05805896EA1E751E5EA60C2450CFD707E31ACBF413D2EDAA3B1Eu8X9H" TargetMode="External"/><Relationship Id="rId53" Type="http://schemas.openxmlformats.org/officeDocument/2006/relationships/hyperlink" Target="consultantplus://offline/ref=02CE67D742F60283E03C7E811BA9DFB23D05805896EA1E751E5EA60C2450CFD707E31ACBF413D2EDAA3B1Fu8XAH" TargetMode="External"/><Relationship Id="rId54" Type="http://schemas.openxmlformats.org/officeDocument/2006/relationships/hyperlink" Target="consultantplus://offline/ref=02CE67D742F60283E03C7E811BA9DFB23D05805896EA1E751E5EA60C2450CFD707E31ACBF413D2EDAA3A14u8X8H" TargetMode="External"/><Relationship Id="rId55" Type="http://schemas.openxmlformats.org/officeDocument/2006/relationships/hyperlink" Target="consultantplus://offline/ref=02CE67D742F60283E03C7E811BA9DFB23D05805896EA1E751E5EA60C2450CFD707E31ACBF413D2EDAA3A12u8XEH" TargetMode="External"/><Relationship Id="rId56" Type="http://schemas.openxmlformats.org/officeDocument/2006/relationships/hyperlink" Target="consultantplus://offline/ref=02CE67D742F60283E03C7E811BA9DFB23D05805896EA1E751E5EA60C2450CFD707E31ACBF413D2EDAA3A10u8XFH" TargetMode="External"/><Relationship Id="rId57" Type="http://schemas.openxmlformats.org/officeDocument/2006/relationships/hyperlink" Target="consultantplus://offline/ref=02CE67D742F60283E03C7E811BA9DFB23D05805896EA1E751E5EA60C2450CFD707E31ACBF413D2EDAA3A1Fu8X8H" TargetMode="External"/><Relationship Id="rId58" Type="http://schemas.openxmlformats.org/officeDocument/2006/relationships/hyperlink" Target="consultantplus://offline/ref=02CE67D742F60283E03C7E811BA9DFB23D05805896EA1E751E5EA60C2450CFD707E31ACBF413D2EDAA3916u8XBH" TargetMode="External"/><Relationship Id="rId59" Type="http://schemas.openxmlformats.org/officeDocument/2006/relationships/hyperlink" Target="consultantplus://offline/ref=02CE67D742F60283E03C7E811BA9DFB23D05805896EA1E751E5EA60C2450CFD707E31ACBF413D2EDAA3915u8X9H" TargetMode="External"/><Relationship Id="rId60" Type="http://schemas.openxmlformats.org/officeDocument/2006/relationships/hyperlink" Target="consultantplus://offline/ref=02CE67D742F60283E03C7E811BA9DFB23D05805896EA1E751E5EA60C2450CFD707E31ACBF413D2EDAA3913u8XFH" TargetMode="External"/><Relationship Id="rId61" Type="http://schemas.openxmlformats.org/officeDocument/2006/relationships/hyperlink" Target="consultantplus://offline/ref=02CE67D742F60283E03C7E811BA9DFB23D05805896EA1E751E5EA60C2450CFD707E31ACBF413D2EDAA3911u8XBH" TargetMode="External"/><Relationship Id="rId62" Type="http://schemas.openxmlformats.org/officeDocument/2006/relationships/hyperlink" Target="consultantplus://offline/ref=02CE67D742F60283E03C7E811BA9DFB23D05805896EA1E751E5EA60C2450CFD707E31ACBF413D2EDAA391Fu8XEH" TargetMode="External"/><Relationship Id="rId63" Type="http://schemas.openxmlformats.org/officeDocument/2006/relationships/hyperlink" Target="consultantplus://offline/ref=02CE67D742F60283E03C7E811BA9DFB23D05805896EA1E751E5EA60C2450CFD707E31ACBF413D2EDAA3816u8XFH" TargetMode="External"/><Relationship Id="rId64" Type="http://schemas.openxmlformats.org/officeDocument/2006/relationships/hyperlink" Target="consultantplus://offline/ref=02CE67D742F60283E03C7E811BA9DFB23D05805896EA1E751E5EA60C2450CFD707E31ACBF413D2EDAA3815u8XDH" TargetMode="External"/><Relationship Id="rId65" Type="http://schemas.openxmlformats.org/officeDocument/2006/relationships/hyperlink" Target="consultantplus://offline/ref=02CE67D742F60283E03C7E811BA9DFB23D05805896EA1E751E5EA60C2450CFD707E31ACBF413D2EDAA3810u8X9H" TargetMode="External"/><Relationship Id="rId66" Type="http://schemas.openxmlformats.org/officeDocument/2006/relationships/hyperlink" Target="consultantplus://offline/ref=02CE67D742F60283E03C7E811BA9DFB23D05805896EA1E751E5EA60C2450CFD707E31ACBF413D2EDAA3811u8X1H" TargetMode="External"/><Relationship Id="rId67" Type="http://schemas.openxmlformats.org/officeDocument/2006/relationships/hyperlink" Target="consultantplus://offline/ref=02CE67D742F60283E03C7E811BA9DFB23D05805896EA1E751E5EA60C2450CFD707E31ACBF413D2EDAA3F16u8XAH" TargetMode="External"/><Relationship Id="rId68" Type="http://schemas.openxmlformats.org/officeDocument/2006/relationships/hyperlink" Target="consultantplus://offline/ref=02CE67D742F60283E03C7E811BA9DFB23D05805896EA1E751E5EA60C2450CFD707E31ACBF413D2EDAA3F17u8XBH" TargetMode="External"/><Relationship Id="rId69" Type="http://schemas.openxmlformats.org/officeDocument/2006/relationships/hyperlink" Target="consultantplus://offline/ref=02CE67D742F60283E03C7E811BA9DFB23D05805896EA1E751E5EA60C2450CFD707E31ACBF413D2EDAA3F12u8X9H" TargetMode="External"/><Relationship Id="rId70" Type="http://schemas.openxmlformats.org/officeDocument/2006/relationships/hyperlink" Target="consultantplus://offline/ref=02CE67D742F60283E03C7E811BA9DFB23D05805896EA1E751E5EA60C2450CFD7u0X7H" TargetMode="External"/><Relationship Id="rId71" Type="http://schemas.openxmlformats.org/officeDocument/2006/relationships/hyperlink" Target="consultantplus://offline/ref=02CE67D742F60283E03C7E811BA9DFB23D05805891E8177C115EA60C2450CFD7u0X7H" TargetMode="External"/><Relationship Id="rId72" Type="http://schemas.openxmlformats.org/officeDocument/2006/relationships/hyperlink" Target="consultantplus://offline/ref=02CE67D742F60283E03C7E811BA9DFB23D05805891E8177C115EA60C2450CFD707E31ACBF413D2EDAA3A13u8X8H" TargetMode="External"/><Relationship Id="rId73" Type="http://schemas.openxmlformats.org/officeDocument/2006/relationships/hyperlink" Target="consultantplus://offline/ref=02CE67D742F60283E03C7E811BA9DFB23D05805897EC16721E5EA60C2450CFD707E31ACBF413D2EDAA3316u8XDH" TargetMode="External"/><Relationship Id="rId74" Type="http://schemas.openxmlformats.org/officeDocument/2006/relationships/hyperlink" Target="consultantplus://offline/ref=02CE67D742F60283E03C7E811BA9DFB23D05805891E8177C115EA60C2450CFD7u0X7H" TargetMode="External"/><Relationship Id="rId75" Type="http://schemas.openxmlformats.org/officeDocument/2006/relationships/hyperlink" Target="consultantplus://offline/ref=02CE67D742F60283E03C7E811BA9DFB23D05805897EC16721E5EA60C2450CFD7u0X7H" TargetMode="External"/><Relationship Id="rId76" Type="http://schemas.openxmlformats.org/officeDocument/2006/relationships/hyperlink" Target="consultantplus://offline/ref=02CE67D742F60283E03C608C0DC583BD3C0DD65096EF15224A01FD517359C58040AC4389B01ED3EEuAXBH" TargetMode="External"/><Relationship Id="rId77" Type="http://schemas.openxmlformats.org/officeDocument/2006/relationships/hyperlink" Target="consultantplus://offline/ref=02CE67D742F60283E03C608C0DC583BD3C0DD65096EF15224A01FD517359C58040AC4389B01ED3EEuAXBH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9:00Z</dcterms:created>
  <dc:creator>Попова</dc:creator>
  <dc:description/>
  <dc:language>en-US</dc:language>
  <cp:lastModifiedBy>Семья</cp:lastModifiedBy>
  <dcterms:modified xsi:type="dcterms:W3CDTF">2015-02-13T08:19:00Z</dcterms:modified>
  <cp:revision>2</cp:revision>
  <dc:subject/>
  <dc:title/>
</cp:coreProperties>
</file>