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Меры по предотвращению и урегулированию конфликта интересов для руководителей и работников муниципальных образовательных учреждений Задо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 соответствии с требованиями Федерального закона от 25.12.2008 №273-ФЗ «О противодействии коррупции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ители и работники муниципальных образовательных учреждений Задонского муниципального района обязаны </w:t>
      </w:r>
      <w:r>
        <w:rPr>
          <w:rFonts w:cs="Times New Roman" w:ascii="Times New Roman" w:hAnsi="Times New Roman"/>
          <w:color w:val="444444"/>
          <w:sz w:val="24"/>
          <w:szCs w:val="24"/>
        </w:rPr>
        <w:t> принимать меры по предотвращению и урегулированию конфликта интересов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снову организации работы по урегулированию конфликта интересов на государственной гражданской службе составляет обеспечение исполнения государственными служащими обязанностей, предусмотренных </w:t>
      </w:r>
      <w:hyperlink r:id="rId2">
        <w:r>
          <w:rPr>
            <w:rStyle w:val="InternetLink"/>
            <w:rFonts w:cs="Times New Roman" w:ascii="Times New Roman" w:hAnsi="Times New Roman"/>
            <w:color w:val="469BDB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Федерального закона «О противодействии коррупции»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 - ситуация, при которой личная заинтересованность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я или работника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од личной заинтересованностью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 понимается возможность получения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ем или работником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ь или работник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связан финансовыми или иными обязательствами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Следует учитывать, что личная заинтересованность может возникать в тех случаях, когда выгоду получают или могут получить определенный круг лиц. К числу таких лиц  относятся члены семьи служащего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родители, супруги, дети, братья, сестры государственного гражданского служащего,  а также братья, сестры, родители и дети супругов, супруги детей)</w:t>
      </w:r>
      <w:r>
        <w:rPr>
          <w:rFonts w:cs="Times New Roman" w:ascii="Times New Roman" w:hAnsi="Times New Roman"/>
          <w:color w:val="444444"/>
          <w:sz w:val="24"/>
          <w:szCs w:val="24"/>
        </w:rPr>
        <w:t>. В связи с этим, в настоящей памятке для определения круга лиц, с выгодой которых может быть связана личная заинтересованность государственного гражданского служащего, используется термин «родственники и/или иные лица, с которыми связана личная заинтересованность государственного гражданского служащего»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Под указанные определения конфликта интересов попадает значительное количество ситуаций, в которых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ь или работник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может оказаться в процессе исполнения должностных обязанностей. Учитывая разнообразие частных интересов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>ряд типичных ситуаций</w:t>
      </w:r>
      <w:r>
        <w:rPr>
          <w:rFonts w:cs="Times New Roman" w:ascii="Times New Roman" w:hAnsi="Times New Roman"/>
          <w:color w:val="444444"/>
          <w:sz w:val="24"/>
          <w:szCs w:val="24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ыполнение отдельных функций  в системе образования в отношении родственников и/или иных лиц, с которыми связана личная заинтересованность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я или работника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right="-1" w:firstLine="1134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tLeast" w:line="240" w:before="0" w:after="0"/>
        <w:ind w:right="-1" w:firstLine="1134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ыполнение иной оплачиваемой работы;</w:t>
      </w:r>
    </w:p>
    <w:p>
      <w:pPr>
        <w:pStyle w:val="Normal"/>
        <w:spacing w:lineRule="atLeast" w:line="240" w:before="0" w:after="0"/>
        <w:ind w:right="-1" w:firstLine="1134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лучение подарков и услуг;</w:t>
      </w:r>
    </w:p>
    <w:p>
      <w:pPr>
        <w:pStyle w:val="Normal"/>
        <w:spacing w:lineRule="atLeast" w:line="240" w:before="0" w:after="0"/>
        <w:ind w:right="-1" w:firstLine="1134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мущественные обязательства и судебные разбирательства;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tLeast" w:line="240" w:before="0" w:after="0"/>
        <w:ind w:right="-1" w:firstLine="1134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рушение установленных запретов (например, использование служебной информации, получение 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Применение мер по предотвращению конфликта интересов осуществляется по инициативе руководителя образовательного муниципального учреждения и может не связываться с его обязанностями, установленными законодательством и противодействии коррупции. Например, обращение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я или работника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2. В целях предотвращения конфликта интересов и своевременного разрешения возникшего конфликта интересов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ь или работник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бязан</w:t>
      </w:r>
      <w:r>
        <w:rPr>
          <w:rFonts w:cs="Times New Roman" w:ascii="Times New Roman" w:hAnsi="Times New Roman"/>
          <w:color w:val="444444"/>
          <w:sz w:val="24"/>
          <w:szCs w:val="24"/>
        </w:rPr>
        <w:t> 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3. В случае возникновения у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я или работника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личной заинтересованности, которая приводит или может привести к конфликту интересов, он 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>обязан</w:t>
      </w:r>
      <w:r>
        <w:rPr>
          <w:rFonts w:cs="Times New Roman" w:ascii="Times New Roman" w:hAnsi="Times New Roman"/>
          <w:color w:val="444444"/>
          <w:sz w:val="24"/>
          <w:szCs w:val="24"/>
        </w:rPr>
        <w:t> 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4. Предотвращение или урегулирование конфликта интересов может состоять в изменении должностного или служебного положения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я или работника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>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5. 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ь или работник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обязан в случае возникшего конфликта интересов:</w:t>
      </w:r>
    </w:p>
    <w:p>
      <w:pPr>
        <w:pStyle w:val="Normal"/>
        <w:spacing w:lineRule="atLeast" w:line="240" w:before="0" w:after="0"/>
        <w:ind w:right="-1" w:firstLine="1134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tLeast" w:line="240" w:before="0" w:after="0"/>
        <w:ind w:right="-1" w:firstLine="1134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6. Необходимо учитывать, что </w:t>
      </w:r>
      <w:hyperlink r:id="rId3">
        <w:r>
          <w:rPr>
            <w:rStyle w:val="InternetLink"/>
            <w:rFonts w:cs="Times New Roman" w:ascii="Times New Roman" w:hAnsi="Times New Roman"/>
            <w:color w:val="469BDB"/>
            <w:sz w:val="24"/>
            <w:szCs w:val="24"/>
          </w:rPr>
          <w:t>статьей 59.3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Федерального закона «О государственной гражданской службе Российской Федерации» установлен специальный порядок применения взысканий за коррупционные правонарушения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Так, на основании соответствующего представления, предусмотренного </w:t>
      </w:r>
      <w:hyperlink r:id="rId4">
        <w:r>
          <w:rPr>
            <w:rStyle w:val="InternetLink"/>
            <w:rFonts w:cs="Times New Roman" w:ascii="Times New Roman" w:hAnsi="Times New Roman"/>
            <w:color w:val="469BDB"/>
            <w:sz w:val="24"/>
            <w:szCs w:val="24"/>
          </w:rPr>
          <w:t>подпунктом «в» пункта 16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 июля 2010 года № 821, вопрос выработки мер по выявлению, устранению причин и условий, способствующих возникновению конфликта интересов на государственной службе, может быть рассмотрен на заседании данной комиссии.</w:t>
      </w:r>
    </w:p>
    <w:p>
      <w:pPr>
        <w:pStyle w:val="Normal"/>
        <w:spacing w:lineRule="atLeast" w:line="240" w:before="0" w:after="0"/>
        <w:ind w:right="-1" w:firstLine="1134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случае установления комиссией признаков дисциплинарного проступка либо факта совершения государственным гражданским служащим действия (бездействия), содержащего признаки административного правонарушения или состава преступления,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 соответствии с пунктом 3.2 части 3 статьи 19 Федерального закона «О государственной гражданской службе Российской Федерации» непринятие работник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работника с муниципального учреждения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7. К ситуациям, связанным с возникновением или возможностью возникновения конфликта интересов в муниципальном образовательном учреждении, могут быть отнесены: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я или работника муниципального образовательного учреждения Задонского муниципального район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в 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 руководитель или работник муниципального образовательного учреждения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8. Руководителю или работнику муниципального образовательного учреждения, в случае поручения ему отдельных функций в сфере образования в отношении организации, владельцем, руководителем или работником которой он являлся до поступления в муниципальное образовательное учреждение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9. Руководитель или работник муниципального образовательного учреждения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При наличии конфликта интересов или возможности его возникновения  руководителю или работнику муниципального образовательного учреждения, следует отказаться от предложений о выполнении иной оплачиваемой работы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12.  Руководителю или работнику муниципального образовательного учреждения Задонского муниципального района Липецкой области,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, вне зависимости от стоимости подарков, платных услуг и поводов дарения (оказания).</w:t>
      </w:r>
    </w:p>
    <w:p>
      <w:pPr>
        <w:pStyle w:val="Normal"/>
        <w:spacing w:lineRule="atLeast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13. Руководителю или работнику муниципального образовательного учреждения Задонского муниципального района Липецкой области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spacing w:lineRule="atLeast" w:line="240" w:before="0" w:after="0"/>
        <w:ind w:right="-1" w:firstLine="1134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______________________________________________</w:t>
      </w:r>
    </w:p>
    <w:p>
      <w:pPr>
        <w:pStyle w:val="Normal"/>
        <w:spacing w:lineRule="atLeast" w:line="240" w:before="0" w:after="0"/>
        <w:ind w:right="-1" w:firstLine="1134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tLeast" w:line="240" w:before="0" w:after="0"/>
        <w:ind w:right="-1" w:firstLine="1134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ind w:right="-1" w:firstLine="1134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Порядок предотвращения и урегулирования конфликта интерес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1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а  муниципальной служб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1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5464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54641"/>
          <w:sz w:val="24"/>
          <w:szCs w:val="24"/>
        </w:rPr>
        <w:t>1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spacing w:lineRule="atLeast" w:line="315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5464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54641"/>
          <w:sz w:val="24"/>
          <w:szCs w:val="24"/>
        </w:rPr>
        <w:t>2.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atLeast" w:line="315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5464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54641"/>
          <w:sz w:val="24"/>
          <w:szCs w:val="24"/>
        </w:rPr>
        <w:t>3. 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tLeast" w:line="315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5464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54641"/>
          <w:sz w:val="24"/>
          <w:szCs w:val="24"/>
        </w:rPr>
        <w:t>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spacing w:lineRule="atLeast" w:line="315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5464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54641"/>
          <w:sz w:val="24"/>
          <w:szCs w:val="24"/>
        </w:rPr>
        <w:t>5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5464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54641"/>
          <w:sz w:val="24"/>
          <w:szCs w:val="24"/>
        </w:rPr>
        <w:t>6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454641"/>
          <w:sz w:val="24"/>
          <w:szCs w:val="24"/>
        </w:rPr>
      </w:pPr>
      <w:r>
        <w:rPr>
          <w:rFonts w:cs="Times New Roman" w:ascii="Times New Roman" w:hAnsi="Times New Roman"/>
          <w:color w:val="454641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B7207EEA355D9A71B2FBBB67817A76AF301w6j7A" TargetMode="External"/><Relationship Id="rId4" Type="http://schemas.openxmlformats.org/officeDocument/2006/relationships/hyperlink" Target="consultantplus://offline/ref=A1EB6811A1F09BB214DC2C19EDE59434C7F8FE7307E5A355D9A71B2FBBB67817A76AF30660309461w7j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8:00Z</dcterms:created>
  <dc:creator>Попова</dc:creator>
  <dc:description/>
  <dc:language>en-US</dc:language>
  <cp:lastModifiedBy>Семья</cp:lastModifiedBy>
  <cp:lastPrinted>2014-12-17T09:30:00Z</cp:lastPrinted>
  <dcterms:modified xsi:type="dcterms:W3CDTF">2015-02-13T08:18:00Z</dcterms:modified>
  <cp:revision>2</cp:revision>
  <dc:subject/>
  <dc:title/>
</cp:coreProperties>
</file>