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70" w:hanging="5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донского</w:t>
      </w:r>
    </w:p>
    <w:p>
      <w:pPr>
        <w:pStyle w:val="TextBody"/>
        <w:ind w:left="570" w:hanging="5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</w:r>
    </w:p>
    <w:p>
      <w:pPr>
        <w:pStyle w:val="TextBody"/>
        <w:ind w:left="570" w:hanging="570"/>
        <w:jc w:val="center"/>
        <w:rPr>
          <w:szCs w:val="28"/>
        </w:rPr>
      </w:pPr>
      <w:r>
        <w:rPr>
          <w:b/>
          <w:bCs/>
          <w:szCs w:val="28"/>
        </w:rPr>
        <w:t>Липец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4.12.2014                                        г.Задонск                                    № 409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,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и Порядка предотвращения и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 конфликта интересов»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 декабря 2008 года № 273-ФЗ «О противодействии коррупции» и в целях обеспечения условий для добросовестного и эффективного исполнения муниципальными служащими отдела образования администрации Задонского муниципального района должностных обязанностей, исключения злоупотреблений на муниципальной службе, а также для предотвращения и урегулирования конфликта интересов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миссии по предотвращению и урегулиров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муниципальных служащих отдела образования администрации Задонского муниципального района Липецкой области (Приложение 1)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еры по предотвращению и урегулированию конфликта интересов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работников муниципальных образовательных учреждений Задонского муниципального района Липецкой области (Приложение 2)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едотвращения и урегулирования конфликта интересов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е (Приложение 3)</w:t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ему специалисту 1 разряда Первушиной Л.А. ознакомить муниципальных 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ащих отдела образования администрации Задонского муниципального района Липецкой области и руководителей образовательных учреждений  с указанными приложениям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Н.И.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Задонского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пецкой област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  04.12.2014                    № 409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антикоррупционной поли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нского муниципального района Липец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разработано  в целях защиты прав и свобод граждан, обеспечения законности, правопорядка и общественной безопасности в  отделе образования администрации Задонского муниципального района Липецкой области (далее- Отдела).  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антикоррупционная  комиссия руководствуется Конституцией Российской Федерации, антикоррупционным законодательством Российской Федераци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ые понятия, применяемые в настоящем Положении.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следующие основные понятия: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) антикоррупционная политика – деятельность Отдела по антикоррупционной политике, направленной на создание эффективной системы противодействия коррупции;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Отделе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ррупциогенный фактор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упреждение коррупции - деятельность Отдела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принципы противодействия коррупции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в  Отделе  осуществляется на основе следующих основных принципов: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а защиты прав и законных интересов физических и юридических лиц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 с общественными объединениями и гражданам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Основные задачи Антикоррупционной комисси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нтикоррупционной комиссии являются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ных мероприятий по антикоррупционной политике министерства и осуществление контроля за их реализацие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онных проявл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нтикоррупционного общественного сознания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и деятельности министерства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имулов к замещению должностей государственной гражданской службы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го отношения к коррупционным действиям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Состав Антикоррупционной комиссии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Персональный состав Антикоррупционной комиссии устанавливается начальником  Отдела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Антикоррупционная комиссия формируется из числа сотрудников Учреждени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редседатель Антикоррупционной комиссии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ее работу в соответствии с определенными ей задачами;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время проведения и повестку дня заседаний Антикоррупционной комиссии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соответствующие поручения  членам комиссии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Секретарь Антикоррупционной комиссии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материалов к заседаниям Антикоррупционной комиссии, а также проектов ее реш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членов Антикоррупционной комиссии о месте, времени и повестке дня очередного заседания Антикоррупционной комиссии, обеспечивает их необходимыми справочно-информационными материалами; ведет протокол заседания Антикоррупционной комиссии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Председатель Антикоррупционной комиссии и её члены  осуществляют свою деятельность на общественных началах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номочия Антикоррупционной комисси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ть в администрацию Задонского муниципального района Липецкой области, в управление образования и науки Липецкой области  информацию о работе по противодействию коррупции;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на совещаниях руководителей образовательных учреждений Задонского муниципального района о проводимой работе по предупреждению коррупционных правонаруш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взаимодействие с правоохранительными органами в целях обмена информацией и проведении антикоррупционных мероприят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сновные меры предупреждения коррупционных правонару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антикоррупционные образование и пропаганда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-иные меры, предусмотренные законодательством Российской Федерации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нтикоррупционные образование и пропаганда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8.1.Для решения задач по формированию антикоррупционного мировоззрения, повышения уровня правосознания и правовой культуры, в Отделе  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8.2.Организация антикоррупционного образования осуществляется комиссией по антикоррупционной деятельност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8.3.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тделе  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Организация антикоррупционной пропаганды осуществляется в рамках  законодательства Российской Федерации, во взаимодействии с  органами местного самоуправления, администрацией Задонского муниципального района, правоохранительными органами и общественными объединениями.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   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Внедрение антикоррупционных механизмов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Проведение совещания с муниципальными служащим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 по вопросам антикоррупционной политики в образовани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color w:val="000000"/>
          <w:sz w:val="28"/>
          <w:szCs w:val="28"/>
        </w:rPr>
        <w:t>9.2. Усиление разъяснительной работы среди муниципальных служащих Отдела по недопущению фактов вымогательства и получения денежных средств, связанных с исполнением ими служебных полномоч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исциплинарных взысканий к лицам, допустившим нарушения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3.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заявлен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на предм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 в них информации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ктах коррупции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ятие по результатам провер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 мер, направ</w:t>
        <w:softHyphen/>
        <w:t>ленных на предупреждение по</w:t>
        <w:softHyphen/>
        <w:t>добных фактов. 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Попова</dc:creator>
  <dc:description/>
  <dc:language>en-US</dc:language>
  <cp:lastModifiedBy>Семья</cp:lastModifiedBy>
  <cp:lastPrinted>2014-12-09T11:33:00Z</cp:lastPrinted>
  <dcterms:modified xsi:type="dcterms:W3CDTF">2015-02-13T08:41:00Z</dcterms:modified>
  <cp:revision>2</cp:revision>
  <dc:subject/>
  <dc:title/>
</cp:coreProperties>
</file>