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отдела образования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министрации Задонского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ипецкой област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   04.12.2014                    № 409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комиссии по антикоррупционной полит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образования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онского муниципального района Липец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6F6F6" w:val="clea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1.1.Настоящее положение разработано  в целях защиты прав и свобод граждан, обеспечения законности, правопорядка и общественной безопасности в  отделе образования администрации Задонского муниципального района Липецкой области (далее- Отдела).  Определяет задачи, основные принципы противодействия коррупции и меры предупреждения коррупционных правонарушений. 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В своей деятельности антикоррупционная  комиссия руководствуется Конституцией Российской Федерации, антикоррупционным законодательством Российской Федерации.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Основные понятия, применяемые в настоящем Положении.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целей настоящего Положения используются следующие основные понятия:  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1) антикоррупционная политика – деятельность Отдела по антикоррупционной политике, направленной на создание эффективной системы противодействия коррупции;  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2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Отделе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 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3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 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4) коррупциогенный фактор - явление или совокупность явлений, порождающих коррупционные правонарушения или способствующие их распространению; 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5) предупреждение коррупции - деятельность Отдела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 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Основные принципы противодействия коррупции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е коррупции в  Отделе  осуществляется на основе следующих основных принципов: 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а профилактических мер, направленных на недопущение формирования причин и условий, порождающих коррупцию; 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я четкой правовой регламентации деятельности, законности и гласности такой деятельности, государственного и общественного контроля за ней; 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а защиты прав и законных интересов физических и юридических лиц; 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я  с общественными объединениями и гражданами.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Основные задачи Антикоррупционной комиссии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Антикоррупционной комиссии являются: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ных мероприятий по антикоррупционной политике министерства и осуществление контроля за их реализацией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коррупционных проявлений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антикоррупционного общественного сознания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озрачности деятельности министерства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стимулов к замещению должностей государственной гражданской службы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етерпимого отношения к коррупционным действиям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Состав Антикоррупционной комиссии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 Персональный состав Антикоррупционной комиссии устанавливается начальником  Отдела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 Антикоррупционная комиссия формируется из числа сотрудников Учреждения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 Председатель Антикоррупционной комиссии: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ее работу в соответствии с определенными ей задачами;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место, время проведения и повестку дня заседаний Антикоррупционной комиссии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ет соответствующие поручения  членам комиссии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Секретарь Антикоррупционной комиссии: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подготовку материалов к заседаниям Антикоррупционной комиссии, а также проектов ее решений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ует членов Антикоррупционной комиссии о месте, времени и повестке дня очередного заседания Антикоррупционной комиссии, обеспечивает их необходимыми справочно-информационными материалами; ведет протокол заседания Антикоррупционной комиссии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 Председатель Антикоррупционной комиссии и её члены  осуществляют свою деятельность на общественных началах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лномочия Антикоррупционной комиссии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ставлять в администрацию Задонского муниципального района Липецкой области, в управление образования и науки Липецкой области  информацию о работе по противодействию коррупции;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слушивать на совещаниях руководителей образовательных учреждений Задонского муниципального района о проводимой работе по предупреждению коррупционных правонарушений;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уществлять взаимодействие с правоохранительными органами в целях обмена информацией и проведении антикоррупционных мероприятий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Основные меры предупреждения коррупционных правонаруш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коррупционных правонарушений осуществляется путем применения следующих мер: 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>-антикоррупционные образование и пропаганда; 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>-иные меры, предусмотренные законодательством Российской Федерации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Антикоррупционные образование и пропаганда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8.1.Для решения задач по формированию антикоррупционного мировоззрения, повышения уровня правосознания и правовой культуры, в Отделе  в установленном порядке организуется изучение правовых и морально-этических аспектов деятельности.  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8.2.Организация антикоррупционного образования осуществляется комиссией по антикоррупционной деятельности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8.3.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, содержанием которой являются просветительская работа в Отделе  по вопросам противостояния коррупции в любых ее проявлениях, воспитания у граждан чувства гражданской ответственности, укрепление доверия к власти.  </w:t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4.Организация антикоррупционной пропаганды осуществляется в рамках  законодательства Российской Федерации, во взаимодействии с  органами местного самоуправления, администрацией Задонского муниципального района, правоохранительными органами и общественными объединениями. 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     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Внедрение антикоррупционных механизмов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6F6F6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color w:val="000000"/>
          <w:sz w:val="28"/>
          <w:szCs w:val="28"/>
        </w:rPr>
        <w:t>9.1. Проведение совещания с муниципальными служащими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реждения  по вопросам антикоррупционной политики в образовании.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    </w:t>
      </w:r>
      <w:r>
        <w:rPr>
          <w:rFonts w:cs="Times New Roman" w:ascii="Times New Roman" w:hAnsi="Times New Roman"/>
          <w:color w:val="000000"/>
          <w:sz w:val="28"/>
          <w:szCs w:val="28"/>
        </w:rPr>
        <w:t>9.2. Усиление разъяснительной работы среди муниципальных служащих Отдела по недопущению фактов вымогательства и получения денежных средств, связанных с исполнением ими служебных полномочий.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дисциплинарных взысканий к лицам, допустившим нарушения. </w:t>
      </w:r>
    </w:p>
    <w:p>
      <w:pPr>
        <w:pStyle w:val="Normal"/>
        <w:shd w:fill="F6F6F6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  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9.3.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заявлени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граждан на предме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я в них информации 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актах коррупции в</w:t>
      </w:r>
      <w:r>
        <w:rPr>
          <w:rStyle w:val="Appleconvertedspace"/>
          <w:rFonts w:cs="Times New Roman" w:ascii="Times New Roman" w:hAnsi="Times New Roman"/>
          <w:color w:val="000000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</w:t>
      </w:r>
      <w:r>
        <w:rPr>
          <w:rFonts w:cs="Times New Roman" w:ascii="Times New Roman" w:hAnsi="Times New Roman"/>
          <w:color w:val="000000"/>
          <w:sz w:val="28"/>
          <w:szCs w:val="28"/>
        </w:rPr>
        <w:t>. Принятие по результатам проверок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х мер, направ</w:t>
        <w:softHyphen/>
        <w:t>ленных на предупреждение по</w:t>
        <w:softHyphen/>
        <w:t>добных фактов. </w:t>
      </w:r>
    </w:p>
    <w:p>
      <w:pPr>
        <w:pStyle w:val="Normal"/>
        <w:shd w:fill="F6F6F6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6F6F6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0:00Z</dcterms:created>
  <dc:creator>Попова</dc:creator>
  <dc:description/>
  <dc:language>en-US</dc:language>
  <cp:lastModifiedBy>Семья</cp:lastModifiedBy>
  <cp:lastPrinted>2014-12-09T11:33:00Z</cp:lastPrinted>
  <dcterms:modified xsi:type="dcterms:W3CDTF">2015-02-13T08:40:00Z</dcterms:modified>
  <cp:revision>2</cp:revision>
  <dc:subject/>
  <dc:title/>
</cp:coreProperties>
</file>