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РУКОВОДИТЕЛЕЙ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РЕЖДЕНИЙ ЗАДОНСКОГО МУНИЦИПАЛЬНОГО РАЙОНА,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ЧЛЕНОВ ИХ СЕМЕЙ В СЕТИ ИНТЕРНЕТ НА ОФИЦИАЛЬНОМ САЙТЕ ОТДЕЛА ОБРАЗОВАНИЯ И АДМИНИСТРАЦИИ ЗАДОН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РАЙОНА И ПРЕДОСТАВЛЕНИЯ ЭТИХ СВЕДЕНИЙ СРЕДСТВАМ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а  руководителя муниципального учреждения Задон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супруги (супруга) и несовершеннолетних детей за период с 01 января по 31 декабря 2016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830" w:type="dxa"/>
        <w:jc w:val="left"/>
        <w:tblInd w:w="7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1"/>
        <w:gridCol w:w="1418"/>
        <w:gridCol w:w="1417"/>
        <w:gridCol w:w="1197"/>
        <w:gridCol w:w="1036"/>
        <w:gridCol w:w="1373"/>
        <w:gridCol w:w="1385"/>
        <w:gridCol w:w="1049"/>
        <w:gridCol w:w="906"/>
        <w:gridCol w:w="1418"/>
      </w:tblGrid>
      <w:tr>
        <w:trPr>
          <w:trHeight w:val="1000" w:hRule="atLeast"/>
        </w:trPr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.И.О. руководителя муниципального учреждения</w:t>
            </w:r>
            <w:r>
              <w:rPr>
                <w:rFonts w:cs="Arial Narrow" w:ascii="Arial Narrow" w:hAnsi="Arial Narrow"/>
              </w:rPr>
              <w:t xml:space="preserve"> Задо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а…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b/>
                <w:szCs w:val="24"/>
              </w:rPr>
              <w:t>Дурнева Татьяна Ивановна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Директор МБОУ СОШ №1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29627,1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alibri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395,2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Жилой дом 1/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63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тцубиси-Паджеро, 2012 года выпуска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 xml:space="preserve">Не имеет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Берников Вячеслав Владимирови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 ДО бассейн «Янтарь»,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917, 5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133.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</w:rPr>
              <w:t>Шевроле Нива 2123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338,31 857,7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5.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рд «Фокус» 2012 г.в.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Батурина Мари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ректор МБУ ИМЦ Задонского мц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728,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-21074</w:t>
            </w:r>
          </w:p>
        </w:tc>
      </w:tr>
      <w:tr>
        <w:trPr>
          <w:trHeight w:val="281" w:hRule="atLeast"/>
        </w:trPr>
        <w:tc>
          <w:tcPr>
            <w:tcW w:w="26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82" w:leader="none"/>
              </w:tabs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  <w:tab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55,91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цеп САЗ-8289</w:t>
            </w:r>
          </w:p>
        </w:tc>
      </w:tr>
      <w:tr>
        <w:trPr>
          <w:trHeight w:val="281" w:hRule="atLeast"/>
        </w:trPr>
        <w:tc>
          <w:tcPr>
            <w:tcW w:w="2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2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Бурцева Галин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ректор МБУ ЦБ ОУ Задо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6964,06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4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676,1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топрицеп «Бобер» Фольксваген Пассат, 1991 г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Григорьев Евгений Анатольеви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 ДО СОК«Айсбер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62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я земельного  участк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/1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78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Звягин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Татья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 xml:space="preserve">Директор МБОУ СОШ с. Ольшанец </w:t>
            </w:r>
            <w:r>
              <w:rPr>
                <w:sz w:val="20"/>
              </w:rPr>
              <w:t>Задо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400855,0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19048,1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alibri"/>
                <w:sz w:val="20"/>
              </w:rPr>
            </w:pPr>
            <w:r>
              <w:rPr>
                <w:rFonts w:cs="Calibri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alibri"/>
                <w:sz w:val="20"/>
              </w:rPr>
              <w:t>664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alibri"/>
                <w:sz w:val="20"/>
              </w:rPr>
            </w:pPr>
            <w:r>
              <w:rPr>
                <w:rFonts w:cs="Calibri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alibri"/>
                <w:sz w:val="20"/>
              </w:rPr>
            </w:pPr>
            <w:r>
              <w:rPr>
                <w:rFonts w:cs="Calibri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</w:rPr>
              <w:t>Клещина Вер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с. Паниковец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692477,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Опель «Астра»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до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668,8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дол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Лысых Алексей Михайлови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с Гнилуш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608021,7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Мазда -3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604,5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раж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Ручкина Валентина Михайл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№2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714,7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</w:rPr>
              <w:t>72 447,3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alibri"/>
                <w:sz w:val="20"/>
              </w:rPr>
              <w:t>Шевроле Нива 2123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Селищева Людмила Анатол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 ОУ СОШ сДон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467 992,6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вартира 1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долевое строительство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800,0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вартира 1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аз 21060 2.КИО-РИО 3.КАМАЗ-55102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АП-8527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вартира 1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хно Людмил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МБО ДО Задонский Дом школьн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997,3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Рено-Дастер М670ТК 2016 г.в.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141,0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0,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ЭУ-Нексия, К413 НУ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  <w:szCs w:val="24"/>
              </w:rPr>
              <w:t>Целых Светлана Анатол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МБО ДО ДЮСШ г. 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23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</w:rPr>
              <w:t>Якунина Марина Леонид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сХмелин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295,2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Лада Гранта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174,3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Шевроле «Лачетти»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сенова Светлана Митрофа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аведующая МБДО детский сад с. Каша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874,1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общая долевая 2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 961,8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ада приора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  <w:sz w:val="22"/>
                <w:szCs w:val="22"/>
              </w:rPr>
              <w:t>Архипова Нина Алексе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села Бутырки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sz w:val="20"/>
              </w:rPr>
              <w:t>294144,2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b/>
                <w:sz w:val="20"/>
              </w:rPr>
              <w:t>54.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диштян Татьяна Анатол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Уткин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148,4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320 000,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Водопьянова Ольга Серге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№1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270,2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 21099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5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ова Галина Вячеслав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Алексеев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483,9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ЕВОО-МАТИЗ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00,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ньких Ираида Ива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с.Донское Задо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232.4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Фольксваген Поло 2016 год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асонова Лидия Тарас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№3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</w:rPr>
              <w:t>311840.5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-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</w:rPr>
              <w:t>353733.0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  <w:tab w:val="left" w:pos="5572" w:leader="none"/>
              </w:tabs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</w:rPr>
              <w:t>Опель «Астра»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  <w:szCs w:val="24"/>
              </w:rPr>
              <w:t>Кузнецова Еле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№6 г. 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694.2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долевая собственность 1/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296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Лада 219110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долевая собственность 1/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Ситкина Гали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 Хмелен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88.0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290.3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 – 21074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юндай Соларис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Акимова Ирина Викто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ведующая МБДОУ  детский сад п. Донской Рудн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21586.6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/3 доля квартир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Тойота Карина,1994 год выпуска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/3 доля квартир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лкина Любовь Серге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Паников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68839,6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15562.4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ИА-СИ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- 21140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Ф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нева Инн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Ольшан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555.7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541.2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 2107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5346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евроле Нива 21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- 2107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геева Татьяна Викто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ведующая  МБДОУ детский сад с. Гнилуш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234.1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но – (сандеро-стэпвэй)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ирда Ири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с. Болохов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482.3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чное подсобное хозяйство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213.7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Рено-Меган;  ГАЗ-2705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.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кач Ольга Леонид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№ 5 г. 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467.0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Га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Ширяева Валентина Тихо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Скорняко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023.3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ЭУ Матис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19.9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лова Надежда Митрофа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аведующая МБДОУ детский сад с. Реп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173.3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60.2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Земельный участок право общей долевой собственност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9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ородникова Анн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д. Ливенска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373.1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406.5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0:00Z</dcterms:created>
  <dc:creator>1</dc:creator>
  <dc:description/>
  <cp:keywords/>
  <dc:language>en-US</dc:language>
  <cp:lastModifiedBy>1</cp:lastModifiedBy>
  <cp:lastPrinted>2015-04-29T10:28:00Z</cp:lastPrinted>
  <dcterms:modified xsi:type="dcterms:W3CDTF">2017-05-11T07:50:00Z</dcterms:modified>
  <cp:revision>58</cp:revision>
  <dc:subject/>
  <dc:title/>
</cp:coreProperties>
</file>