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 «</w:t>
      </w:r>
      <w:r>
        <w:rPr>
          <w:rFonts w:cs="Times New Roman" w:ascii="Times New Roman" w:hAnsi="Times New Roman"/>
          <w:bCs/>
          <w:sz w:val="22"/>
          <w:szCs w:val="22"/>
        </w:rPr>
        <w:t>ПОРЯДКУ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РАЗМЕЩЕНИЯ СВЕДЕНИЙ О ДОХОДАХ, РАСХОДАХ,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Б ИМУЩЕСТВЕ И ОБЯЗАТЕЛЬСТВАХ ИМУЩЕСТВЕННОГО ХАРАКТЕРА РУКОВОДИТЕЛЕЙ МУНИЦИПАЛЬНЫХ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УЧРЕЖДЕНИЙ ЗАДОНСКОГО МУНИЦИПАЛЬНОГО РАЙОНА, 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И ЧЛЕНОВ ИХ СЕМЕЙ В СЕТИ ИНТЕРНЕТ НА ОФИЦИАЛЬНОМ САЙТЕ ОТДЕЛА ОБРАЗОВАНИЯ И АДМИНИСТРАЦИИ ЗАДОНСКОГО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МУНИЦИПАЛЬНОГО РАЙОНА И ПРЕДОСТАВЛЕНИЯ ЭТИХ СВЕДЕНИЙ СРЕДСТВАМ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МАССОВОЙ ИНФОРМАЦИИ ДЛЯ ОПУБЛИКОВАНИЯ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0" w:name="Par67"/>
      <w:bookmarkEnd w:id="0"/>
      <w:r>
        <w:rPr>
          <w:sz w:val="28"/>
          <w:szCs w:val="28"/>
        </w:rPr>
        <w:t>Сведения  о  доходах,  об  имуществе  и  обязательствах  имуществен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характера  руководителя муниципального учреждения Задонского муниципального район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его супруги (супруга) и несовершеннолетних детей за период с 01 января по 31 декабря 2015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3830" w:type="dxa"/>
        <w:jc w:val="left"/>
        <w:tblInd w:w="76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31"/>
        <w:gridCol w:w="1418"/>
        <w:gridCol w:w="1417"/>
        <w:gridCol w:w="1197"/>
        <w:gridCol w:w="1036"/>
        <w:gridCol w:w="1373"/>
        <w:gridCol w:w="1385"/>
        <w:gridCol w:w="1049"/>
        <w:gridCol w:w="906"/>
        <w:gridCol w:w="1418"/>
      </w:tblGrid>
      <w:tr>
        <w:trPr>
          <w:trHeight w:val="1000" w:hRule="atLeast"/>
        </w:trPr>
        <w:tc>
          <w:tcPr>
            <w:tcW w:w="2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Ф.И.О. руководителя муниципального учреждения</w:t>
            </w:r>
            <w:r>
              <w:rPr>
                <w:rFonts w:cs="Arial Narrow" w:ascii="Arial Narrow" w:hAnsi="Arial Narrow"/>
              </w:rPr>
              <w:t xml:space="preserve"> Задон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Обща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доход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за… год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(руб.)</w:t>
            </w:r>
          </w:p>
        </w:tc>
        <w:tc>
          <w:tcPr>
            <w:tcW w:w="3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еречень объектов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ринадлежащих н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раве собственности</w:t>
            </w:r>
          </w:p>
        </w:tc>
        <w:tc>
          <w:tcPr>
            <w:tcW w:w="3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еречень объектов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находящихся в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ользован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>
          <w:trHeight w:val="1000" w:hRule="atLeast"/>
        </w:trPr>
        <w:tc>
          <w:tcPr>
            <w:tcW w:w="2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Виды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объектов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недвижимости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(кв.м.)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расположен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Виды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объектов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недвижимости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(кв.м.)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1" w:hRule="atLeast"/>
        </w:trPr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b/>
                <w:szCs w:val="24"/>
              </w:rPr>
              <w:t>Абанина Татьяна Аркадьевна</w:t>
            </w:r>
            <w:r>
              <w:rPr>
                <w:szCs w:val="24"/>
              </w:rPr>
              <w:t xml:space="preserve">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Директор МБОУ СОШ №1 г.Задонск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5 511.9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Не име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0"/>
              </w:rPr>
            </w:pPr>
            <w:r>
              <w:rPr>
                <w:rFonts w:cs="Calibri"/>
                <w:sz w:val="20"/>
              </w:rPr>
              <w:t>Квартира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0"/>
              </w:rPr>
            </w:pPr>
            <w:r>
              <w:rPr>
                <w:sz w:val="20"/>
              </w:rPr>
              <w:t>53.5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РФ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е имеет</w:t>
            </w:r>
          </w:p>
        </w:tc>
      </w:tr>
      <w:tr>
        <w:trPr>
          <w:trHeight w:val="281" w:hRule="atLeast"/>
        </w:trPr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b/>
                <w:b/>
                <w:sz w:val="20"/>
              </w:rPr>
            </w:pPr>
            <w:r>
              <w:rPr>
                <w:b/>
              </w:rPr>
              <w:t>Берников Вячеслав Владимирович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Директор МБО ДО бассейн «Янтарь»,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 638,32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.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0"/>
              </w:rPr>
              <w:t>Шевроле Нива 2123</w:t>
            </w:r>
          </w:p>
        </w:tc>
      </w:tr>
      <w:tr>
        <w:trPr>
          <w:trHeight w:val="281" w:hRule="atLeast"/>
        </w:trPr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Супруг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3 857,73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ртира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45.1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Форд «Фокус» 2012 г.в.</w:t>
            </w:r>
          </w:p>
        </w:tc>
      </w:tr>
      <w:tr>
        <w:trPr>
          <w:trHeight w:val="281" w:hRule="atLeast"/>
        </w:trPr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b/>
                <w:b/>
                <w:szCs w:val="24"/>
              </w:rPr>
            </w:pPr>
            <w:r>
              <w:rPr>
                <w:rFonts w:cs="Courier New" w:ascii="Arial Narrow" w:hAnsi="Arial Narrow"/>
                <w:b/>
                <w:szCs w:val="24"/>
              </w:rPr>
              <w:t>Батурина Марина Николаевн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иректор МБУ ИМЦ Задонского мцниципального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9 136,56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олевая собственность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5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АЗ-21074</w:t>
            </w:r>
          </w:p>
        </w:tc>
      </w:tr>
      <w:tr>
        <w:trPr>
          <w:trHeight w:val="281" w:hRule="atLeast"/>
        </w:trPr>
        <w:tc>
          <w:tcPr>
            <w:tcW w:w="263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382" w:leader="none"/>
              </w:tabs>
              <w:autoSpaceDE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Супруг</w:t>
              <w:tab/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 072,49</w:t>
            </w:r>
          </w:p>
        </w:tc>
        <w:tc>
          <w:tcPr>
            <w:tcW w:w="119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Жилой дом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олевая собственност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5,0</w:t>
            </w:r>
          </w:p>
        </w:tc>
        <w:tc>
          <w:tcPr>
            <w:tcW w:w="137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е имее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е имеет</w:t>
            </w:r>
          </w:p>
        </w:tc>
        <w:tc>
          <w:tcPr>
            <w:tcW w:w="10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цеп САЗ-8289</w:t>
            </w:r>
          </w:p>
        </w:tc>
      </w:tr>
      <w:tr>
        <w:trPr>
          <w:trHeight w:val="281" w:hRule="atLeast"/>
        </w:trPr>
        <w:tc>
          <w:tcPr>
            <w:tcW w:w="26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b/>
                <w:b/>
                <w:sz w:val="20"/>
              </w:rPr>
            </w:pPr>
            <w:r>
              <w:rPr>
                <w:rFonts w:cs="Courier New" w:ascii="Arial Narrow" w:hAnsi="Arial Narrow"/>
                <w:b/>
                <w:sz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9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b/>
                <w:b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Несовершеннолетний сы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жилой дом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,0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1793" w:hRule="atLeast"/>
        </w:trPr>
        <w:tc>
          <w:tcPr>
            <w:tcW w:w="2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b/>
                <w:b/>
                <w:szCs w:val="24"/>
              </w:rPr>
            </w:pPr>
            <w:r>
              <w:rPr>
                <w:rFonts w:cs="Courier New" w:ascii="Arial Narrow" w:hAnsi="Arial Narrow"/>
                <w:b/>
                <w:szCs w:val="24"/>
              </w:rPr>
              <w:t>Бурцева Галина Александровна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иректор МБУ ЦБ ОУ Задонского муниципального района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2668,06</w:t>
            </w:r>
          </w:p>
        </w:tc>
        <w:tc>
          <w:tcPr>
            <w:tcW w:w="11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емельный па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Квартира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олевая собственность</w:t>
            </w:r>
          </w:p>
        </w:tc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4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,4</w:t>
            </w:r>
          </w:p>
        </w:tc>
        <w:tc>
          <w:tcPr>
            <w:tcW w:w="1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Не имеет</w:t>
            </w:r>
          </w:p>
        </w:tc>
      </w:tr>
      <w:tr>
        <w:trPr>
          <w:trHeight w:val="281" w:hRule="atLeast"/>
        </w:trPr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Суп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557,46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Квартира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олевая собственность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,4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участок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5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втоприцеп «Бобер» Фольксваген Пассат, 1991 год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b/>
                <w:b/>
                <w:szCs w:val="24"/>
              </w:rPr>
            </w:pPr>
            <w:r>
              <w:rPr>
                <w:rFonts w:cs="Courier New" w:ascii="Arial Narrow" w:hAnsi="Arial Narrow"/>
                <w:b/>
                <w:szCs w:val="24"/>
              </w:rPr>
              <w:t>Григорьев Евгений Анатольевич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Директор МБО ДО СОК«Айсберг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3 067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участок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илой дом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Не имеет</w:t>
            </w:r>
          </w:p>
        </w:tc>
      </w:tr>
      <w:tr>
        <w:trPr>
          <w:trHeight w:val="281" w:hRule="atLeast"/>
        </w:trPr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Супруг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9 423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Не име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илой дом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Не имеет</w:t>
            </w:r>
          </w:p>
        </w:tc>
      </w:tr>
      <w:tr>
        <w:trPr>
          <w:trHeight w:val="281" w:hRule="atLeast"/>
        </w:trPr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b/>
                <w:b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Несовершеннолетний сы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32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Не име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Не име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Не имеет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Не имеет</w:t>
            </w:r>
          </w:p>
        </w:tc>
      </w:tr>
      <w:tr>
        <w:trPr>
          <w:trHeight w:val="281" w:hRule="atLeast"/>
        </w:trPr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b/>
                <w:b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Несовершеннолетняя доч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Не име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илой дом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Не имеет</w:t>
            </w:r>
          </w:p>
        </w:tc>
      </w:tr>
      <w:tr>
        <w:trPr>
          <w:trHeight w:val="281" w:hRule="atLeast"/>
        </w:trPr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b/>
                <w:b/>
                <w:sz w:val="20"/>
              </w:rPr>
            </w:pPr>
            <w:r>
              <w:rPr>
                <w:b/>
              </w:rPr>
              <w:t>Звягина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>Татьяна Николаевн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  <w:u w:val="single"/>
              </w:rPr>
              <w:t xml:space="preserve">Директор МБОУ СОШ с. Ольшанец </w:t>
            </w:r>
            <w:r>
              <w:rPr>
                <w:sz w:val="20"/>
              </w:rPr>
              <w:t>Задонского муниципального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alibri"/>
                <w:sz w:val="20"/>
              </w:rPr>
              <w:t>395,109,91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е име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alibri"/>
                <w:sz w:val="20"/>
              </w:rPr>
              <w:t>Жилой дом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е имеет</w:t>
            </w:r>
          </w:p>
        </w:tc>
      </w:tr>
      <w:tr>
        <w:trPr>
          <w:trHeight w:val="281" w:hRule="atLeast"/>
        </w:trPr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714 133,86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4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alibri"/>
                <w:sz w:val="20"/>
              </w:rPr>
            </w:pPr>
            <w:r>
              <w:rPr>
                <w:rFonts w:cs="Calibri" w:ascii="Courier New" w:hAnsi="Courier New"/>
                <w:sz w:val="20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u w:val="single"/>
              </w:rPr>
            </w:pPr>
            <w:r>
              <w:rPr>
                <w:rFonts w:cs="Calibri"/>
                <w:sz w:val="20"/>
                <w:u w:val="single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alibri"/>
                <w:sz w:val="20"/>
              </w:rPr>
              <w:t>6640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alibri"/>
                <w:sz w:val="20"/>
              </w:rPr>
            </w:pPr>
            <w:r>
              <w:rPr>
                <w:rFonts w:cs="Calibri" w:ascii="Courier New" w:hAnsi="Courier New"/>
                <w:sz w:val="20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u w:val="single"/>
              </w:rPr>
            </w:pPr>
            <w:r>
              <w:rPr>
                <w:rFonts w:cs="Calibri"/>
                <w:sz w:val="20"/>
                <w:u w:val="single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7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alibri"/>
                <w:sz w:val="20"/>
              </w:rPr>
            </w:pPr>
            <w:r>
              <w:rPr>
                <w:rFonts w:cs="Calibri" w:ascii="Courier New" w:hAnsi="Courier New"/>
                <w:sz w:val="20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alibri"/>
                <w:sz w:val="20"/>
              </w:rPr>
            </w:pPr>
            <w:r>
              <w:rPr>
                <w:rFonts w:cs="Calibri" w:ascii="Courier New" w:hAnsi="Courier New"/>
                <w:sz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alibri"/>
                <w:sz w:val="20"/>
              </w:rPr>
              <w:t>Жилой дом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0"/>
              </w:rPr>
            </w:pPr>
            <w:r>
              <w:rPr>
                <w:b/>
              </w:rPr>
              <w:t>Клещина Вера Александровн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Директор МБОУ СОШ с. Паниковец</w:t>
            </w:r>
            <w:r>
              <w:rPr>
                <w:sz w:val="20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alibri"/>
                <w:sz w:val="20"/>
              </w:rPr>
              <w:t>689 444,93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9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alibri"/>
                <w:sz w:val="20"/>
              </w:rPr>
              <w:t>Опель «Астра»</w:t>
            </w:r>
          </w:p>
        </w:tc>
      </w:tr>
      <w:tr>
        <w:trPr>
          <w:trHeight w:val="281" w:hRule="atLeast"/>
        </w:trPr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земельный дол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50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2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квартира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Суп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042,79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земельный доля</w:t>
            </w:r>
          </w:p>
          <w:p>
            <w:pPr>
              <w:pStyle w:val="Normal"/>
              <w:autoSpaceDE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00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вартира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b/>
                <w:b/>
                <w:sz w:val="20"/>
              </w:rPr>
            </w:pPr>
            <w:r>
              <w:rPr>
                <w:b/>
              </w:rPr>
              <w:t>Лысых Алексей Михайлович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Директор МБОУ СОШ с Гнилуш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614162,77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00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alibri"/>
                <w:sz w:val="20"/>
              </w:rPr>
              <w:t>Мазда -3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супруг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6489,14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00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Не имеет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вартира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вартира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вартира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,1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b/>
                <w:b/>
                <w:szCs w:val="24"/>
              </w:rPr>
            </w:pPr>
            <w:r>
              <w:rPr>
                <w:rFonts w:cs="Courier New" w:ascii="Arial Narrow" w:hAnsi="Arial Narrow"/>
                <w:b/>
                <w:szCs w:val="24"/>
              </w:rPr>
              <w:t>Ручкина Валентина Михайловн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Директор МБОУ СОШ №2 г.Задонск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6968,16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вартира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,8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Не имеет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Суп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alibri"/>
              </w:rPr>
              <w:t>72 447,37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вартира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,8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alibri"/>
                <w:sz w:val="20"/>
              </w:rPr>
              <w:t>Шевроле Нива 2123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b/>
                <w:b/>
                <w:sz w:val="20"/>
              </w:rPr>
            </w:pPr>
            <w:r>
              <w:rPr>
                <w:b/>
              </w:rPr>
              <w:t>Селищева Людмила Анатольевн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Директор МБ ОУ СОШ сДонское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467 992,62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Квартира 1/4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38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вартира долевое строительство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Не имеет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Суп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0 712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Квартира 1/4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38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Ваз 21060 2.КИО-РИО 3.КАМАЗ-55102</w:t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прицеп</w:t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ЗАП-8527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арай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0"/>
              </w:rPr>
            </w:pPr>
            <w:r>
              <w:rPr>
                <w:szCs w:val="24"/>
              </w:rPr>
              <w:t>Несовершеннолетняя доч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Квартира 1/4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38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Не имеет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хно Людмила Александровн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иректор МБО ДО Задонский Дом школьник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2 024,7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7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илой дом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3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Не имеет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 xml:space="preserve">Супруг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 225,15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участок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0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Жилой дом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51.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30,3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РФ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ДЭУ-Нексия, К413 НУ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b/>
                <w:b/>
                <w:sz w:val="20"/>
              </w:rPr>
            </w:pPr>
            <w:r>
              <w:rPr>
                <w:rFonts w:cs="Courier New" w:ascii="Arial Narrow" w:hAnsi="Arial Narrow"/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илой дом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3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Несовершеннолетний сы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Courier New" w:ascii="Arial Narrow" w:hAnsi="Arial Narrow"/>
                <w:sz w:val="20"/>
              </w:rPr>
              <w:t>-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Не име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вартира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7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Не имеет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0"/>
              </w:rPr>
            </w:pPr>
            <w:r>
              <w:rPr>
                <w:b/>
                <w:szCs w:val="24"/>
              </w:rPr>
              <w:t>Целых Светлана Анатольевн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иректор МБО ДО ДЮСШ г. Задонск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5 181,63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Не име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Не имеет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0"/>
              </w:rPr>
            </w:pPr>
            <w:r>
              <w:rPr>
                <w:b/>
              </w:rPr>
              <w:t>Якунина Марина Леонидовн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Директор МБОУ СОШ сХмеленец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4319,92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Courier New" w:ascii="Arial Narrow" w:hAnsi="Arial Narrow"/>
                <w:sz w:val="20"/>
              </w:rPr>
              <w:t>Не име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илой дом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alibri"/>
                <w:sz w:val="20"/>
              </w:rPr>
              <w:t>ВАЗ 2110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Суп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2 924,79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Не име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илой дом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Шевроле «Лачетти»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524" w:leader="none"/>
              </w:tabs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ксенова Светлана Митрофановн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Заведующая МБДО детский сад с. Кашар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4 124,57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вартира общая долевая 2/4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2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4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АЗ 21099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 xml:space="preserve">Супруг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 961,82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Не име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илой дом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Лада приора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0"/>
              </w:rPr>
            </w:pPr>
            <w:r>
              <w:rPr>
                <w:b/>
                <w:sz w:val="22"/>
                <w:szCs w:val="22"/>
              </w:rPr>
              <w:t>Архипова Нина Алексеевн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ведующий МБДОУ детский сад села Бутырки 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sz w:val="20"/>
              </w:rPr>
              <w:t>287 804,75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вартира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,7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вартира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b/>
                <w:sz w:val="20"/>
              </w:rPr>
              <w:t>54.6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е имеет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одиштян Татьяна Анатольевн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аведующая МБДОУ  детский сад с.Уткин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 089,74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е име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илой дом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е имеет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Суп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>320 000,0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участок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Шевроле-Круз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илой дом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,9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b/>
                <w:b/>
                <w:szCs w:val="24"/>
              </w:rPr>
            </w:pPr>
            <w:r>
              <w:rPr>
                <w:rFonts w:cs="Courier New" w:ascii="Arial Narrow" w:hAnsi="Arial Narrow"/>
                <w:b/>
                <w:szCs w:val="24"/>
              </w:rPr>
              <w:t>Водопьянова Ольга Сергеевн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аведующая МБДОУ  детский сад №1 г.Задонск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 977,6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вартира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,2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АЗ 21099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b/>
                <w:b/>
                <w:szCs w:val="24"/>
              </w:rPr>
            </w:pPr>
            <w:r>
              <w:rPr>
                <w:rFonts w:cs="Courier New" w:ascii="Arial Narrow" w:hAnsi="Arial Narrow"/>
                <w:sz w:val="20"/>
              </w:rPr>
              <w:t>Суп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b/>
                <w:b/>
                <w:sz w:val="20"/>
                <w:szCs w:val="24"/>
              </w:rPr>
            </w:pPr>
            <w:r>
              <w:rPr>
                <w:rFonts w:cs="Courier New" w:ascii="Arial Narrow" w:hAnsi="Arial Narrow"/>
                <w:b/>
                <w:sz w:val="20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 00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илой дом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.00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е имеет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Несовершеннолетний сы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вартира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,2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е имеет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лова Галина Вячеславовн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аведующая МБДОУ  детский сад с.Алексеевк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5 641,58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вартира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,2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ЕВОО-МАТИЗ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Суп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 249,92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е име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вартира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,2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Не имеет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Несовершеннолетний сы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е име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вартира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,2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е имеет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Несовершеннолетний сы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е име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вартира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,2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е имеет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реньких Ираида Ивановн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аведующая МБДОУ Детский сад с.Донское Задонского муниципального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1 298,88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участок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4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Не имеет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4"/>
              </w:rPr>
            </w:pPr>
            <w:r>
              <w:rPr>
                <w:rFonts w:cs="Courier New" w:ascii="Courier New" w:hAnsi="Courier New"/>
                <w:b/>
                <w:sz w:val="20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илой дом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,8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тасонова Лидия Тарасовн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аведующая МБДОУ  детский сад №3 г.Задонск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alibri"/>
              </w:rPr>
              <w:t>348 144,5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е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вартира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8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е имеет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4"/>
              </w:rPr>
            </w:pPr>
            <w:r>
              <w:rPr>
                <w:rFonts w:cs="Courier New" w:ascii="Courier New" w:hAnsi="Courier New"/>
                <w:b/>
                <w:sz w:val="20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6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3 368,65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участок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6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4" w:leader="none"/>
                <w:tab w:val="left" w:pos="5572" w:leader="none"/>
              </w:tabs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8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                  </w:t>
            </w:r>
            <w:r>
              <w:rPr>
                <w:rFonts w:cs="Courier New" w:ascii="Courier New" w:hAnsi="Courier New"/>
                <w:sz w:val="20"/>
              </w:rPr>
              <w:t>Опель «Астра»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4"/>
              </w:rPr>
            </w:pPr>
            <w:r>
              <w:rPr>
                <w:rFonts w:cs="Courier New" w:ascii="Courier New" w:hAnsi="Courier New"/>
                <w:b/>
                <w:sz w:val="20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ВАРТИРА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0"/>
              </w:rPr>
            </w:pPr>
            <w:r>
              <w:rPr>
                <w:b/>
                <w:szCs w:val="24"/>
              </w:rPr>
              <w:t>Кузнецова Елена Николаевн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аведующая МБДОУ Детский сад №6 г. Задонск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1 198,27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вартира долевая собственность 1/2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57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емельный участок 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2960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alibri"/>
                <w:sz w:val="20"/>
              </w:rPr>
              <w:t>ВАЗ-21053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Несовершеннолетний сы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вартира долевая собственность 1/2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57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Не имеет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b/>
                <w:b/>
                <w:szCs w:val="24"/>
              </w:rPr>
            </w:pPr>
            <w:r>
              <w:rPr>
                <w:rFonts w:cs="Courier New" w:ascii="Arial Narrow" w:hAnsi="Arial Narrow"/>
                <w:b/>
                <w:szCs w:val="24"/>
              </w:rPr>
              <w:t>Ситкина Галина Николаевн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аведующая МБДОУ  детский сад с. Хмеленец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вартира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,6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b/>
                <w:b/>
                <w:sz w:val="20"/>
                <w:szCs w:val="24"/>
              </w:rPr>
            </w:pPr>
            <w:r>
              <w:rPr>
                <w:rFonts w:cs="Courier New" w:ascii="Arial Narrow" w:hAnsi="Arial Narrow"/>
                <w:b/>
                <w:sz w:val="20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b/>
                <w:b/>
                <w:sz w:val="20"/>
                <w:szCs w:val="24"/>
              </w:rPr>
            </w:pPr>
            <w:r>
              <w:rPr>
                <w:rFonts w:cs="Courier New" w:ascii="Arial Narrow" w:hAnsi="Arial Narrow"/>
                <w:b/>
                <w:sz w:val="20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участок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43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Суп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 379,44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участок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43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вартира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,6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АЗ – 21074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Хюндай Соларис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Несовершеннолетний сы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Не име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,6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Не имеет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лександрова Любовь Юрьевн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аведующая МБДОУ  детский сад п. Донской Рудни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68,96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участок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пель Астра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Форд Фьюжен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4"/>
              </w:rPr>
            </w:pPr>
            <w:r>
              <w:rPr>
                <w:rFonts w:cs="Courier New" w:ascii="Courier New" w:hAnsi="Courier New"/>
                <w:b/>
                <w:sz w:val="20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илой дом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9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лднева Татьяна Викторовн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аведующая МБДОУ  детский сад с.Паниковец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358 382,09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е име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илой дом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,5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е имеет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участок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,3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Суп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184 052,72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участок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АЗ-2106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участок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,3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цеп грузовой белАз-81201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илой дом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,17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днева Инна Александровн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аведующая МБДОУ  детский сад с.Ольшанец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 990,75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е име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вартира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1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е имеет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Суп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 760,64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илой  дом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,7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АЗ 2107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вартира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1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участок долевая собственность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53469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Шевроле Нива 2123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емельный участок 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0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ргеева Татьяна Викторовн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Заведующая  МБДОУ детский сад с. Гнилуша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8 570,03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олевая собственность 1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олевая собственность 1/4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.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3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Не имеет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Суп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участок долевая собственность 1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олевая собственность 1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3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ено – (сандеро-стэпвэй)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524" w:leader="none"/>
              </w:tabs>
              <w:autoSpaceDE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Несовершеннолетний сы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участок долевая собственность 1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олевая собственность 1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3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Не имеет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524" w:leader="none"/>
              </w:tabs>
              <w:autoSpaceDE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Несовершеннолетний сы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участок долевая собственность 1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олевая собственность 1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3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Не имеет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кирда Ирина Николаевн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аведующая МБДОУ детский сад с. Болоховское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 262,94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Личное подсобное хозяйство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0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.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Courier New" w:ascii="Arial Narrow" w:hAnsi="Arial Narrow"/>
                <w:sz w:val="20"/>
              </w:rPr>
              <w:t>Не имеет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Суп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2 505,53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Arial Narrow" w:hAnsi="Arial Narrow"/>
                <w:sz w:val="20"/>
              </w:rPr>
              <w:t>Не имеет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илой дом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0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.4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Рено-Меган;  ГАЗ-2705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Несовершеннолетний сы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Courier New" w:ascii="Arial Narrow" w:hAnsi="Arial Narrow"/>
                <w:sz w:val="20"/>
              </w:rPr>
              <w:t>Не име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илой дом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0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.4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Не имеет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кач Ольга Леонидовн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аведующая МБДОУ детский сад № 5 г. Задонск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7 130,38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участок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8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Га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Не имеет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b/>
                <w:b/>
                <w:szCs w:val="24"/>
              </w:rPr>
            </w:pPr>
            <w:r>
              <w:rPr>
                <w:rFonts w:cs="Courier New" w:ascii="Arial Narrow" w:hAnsi="Arial Narrow"/>
                <w:b/>
                <w:szCs w:val="24"/>
              </w:rPr>
              <w:t>Ширяева Валентина Тихоновн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аведующая МБДОУ  детский сад с.Скорняков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 027,3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емельный участок 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0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АЗ-2705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Жилой дом 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,1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Суп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435,72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вартира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,7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участок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>99,63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вартира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,7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>ДАЕВОО-МАТИЗ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Юрлова Надежда Митрофановн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Заведующая МБДОУ детский сад с. Репец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8 324,05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участок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0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вартира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.2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Не имеет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 xml:space="preserve">Супруг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 252,98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Земельный участок право общей долевой собственности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490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вартира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.2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ВАЗ  21-11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городникова Анна Александровн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аведующая МБДОУ детский сад д. Ливенска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1 176,37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илой дом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,9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суп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 313,14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илой дом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,9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rFonts w:cs="Courier New" w:ascii="Arial Narrow" w:hAnsi="Arial Narrow"/>
                <w:sz w:val="20"/>
              </w:rPr>
              <w:t>Несовершеннолетний сы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илой дом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,9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Несовершеннолетний сы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илой дом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,9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Ф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30:00Z</dcterms:created>
  <dc:creator>1</dc:creator>
  <dc:description/>
  <cp:keywords/>
  <dc:language>en-US</dc:language>
  <cp:lastModifiedBy>1</cp:lastModifiedBy>
  <cp:lastPrinted>2015-04-29T10:28:00Z</cp:lastPrinted>
  <dcterms:modified xsi:type="dcterms:W3CDTF">2016-06-06T11:50:00Z</dcterms:modified>
  <cp:revision>36</cp:revision>
  <dc:subject/>
  <dc:title/>
</cp:coreProperties>
</file>