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заполнению справки о доходах, об имуществе и обязательствах имущественного характера</w:t>
      </w:r>
    </w:p>
    <w:p>
      <w:pPr>
        <w:pStyle w:val="Normal"/>
        <w:spacing w:before="0" w:after="200"/>
        <w:jc w:val="both"/>
        <w:rPr/>
      </w:pPr>
      <w:r>
        <w:rPr>
          <w:rFonts w:cs="Times New Roman" w:ascii="Times New Roman" w:hAnsi="Times New Roman"/>
          <w:sz w:val="24"/>
          <w:szCs w:val="24"/>
        </w:rPr>
        <w:t>1. Общие положения Настоящие методические рекомендации предназначены для практического применения при заполнении: - справки о доходах, об имуществе и обязательствах имущественного характера государственного служащего Управления Россельхознадзора по Калининградской области (далее – гражданский (муниципальный) служащий; - справки о доходах, об имуществе и обязательствах имущественного характера супруги (супруга) и несовершеннолетних детей гражданского служащего; - справки о доходах, об имуществе и обязательствах имущественного характера гражданина, претендующего на замещение должности государственной службы (далее – государственная служба); -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осударственной службы. Настоящие методические рекомендации разработаны с целью разъяснения отдельных ситуаций, встречающихся в практике при заполнении справок о доходах, имуществе и обязательствах имущественного характера (далее также - Справка). Методические рекомендации носят рекомендательный характер. Справка о доходах, об имуществе и обязательствах имущественного характера - это юридический документ, в котором государственный служащий (гражданин при поступлении на государственную службу) под свою ответственность указывает, какие доходы, сколько, когда и за что он получил в календарном году, т.е. сумма дохода носит заявительный характер – каждый государственный служащий (гражданин при поступлении на государственную службу) заявляет о своих доходах. 2. Заполнение лицевой стороны Справки о доходах, об имуществе и обязательствах имущественного характера Справка о доходах, об имуществе и обязательствах имущественного характера заполняется на бумажном носителе разборчивым почерком, возможно заполнение Справки в электронном виде. В случае отсутствия необходимой информации при заполнении полей Справки указывается «нет», «не имею». В поле место службы и занимаемая должность указывается сокращенное наименование органа, соответствующее наименованию в учредительных документах (в случае его отсутствия – полное наименование), наименование замещаемой должности государственной службы с указанием структурного подразделения в соответствии с приказом о назначении на должность и служебным контрактом государственного служащего. В поле адрес места жительства указывается адрес, по которому государственный служащий постоянно или преимущественно проживает. В случае, если адрес места жительства и адрес, по которому государственный служащий (гражданин) зарегистрирован не совпадают, дополнительно следует указать место регистрации. 2 3. Разбор терминов и определений, используемых в Справке Отчетный период представления сведений Под отчетным периодом понимается период с 01 января по 31 декабря года предшествующего году подачи сведений независимо от того, кто подает сведения государственный служащий или гражданин, при поступлении на государственную службу. Например: сведения подаются в марте 2012 г. государственным служащим, либо гражданином, тогда отчетный период будет с 01.01.2011 по 31.12.2011; Гражданин представляет сведения в декабре 2011 года, тогда отчетный период представления сведений о доходах будет с 01.01.2010 по 31.12.2010; Отчетная дата Для государственных служащих, подающих сведения, отчетной датой является последнее число отчетного периода, т.е. 31 декабря года предшествующему году подачи сведений. Для граждан, подающих сведения отчетной датой является первое число месяца, предшествующего месяцу даты подачи сведений. Например: Пример 1 (для гражданина): сведения представляются 20.03.2011 г, тогда отчетной датой будет 01.02.2011 г. Пример 2 (для гражданина): сведения представляются 01.03.2011 г, тогда отчетной датой также будет 01.02.2011 г. Пример 3 (для гражданина): сведения представляются 15.05.2011 г, тогда отчетной датой будет 01.04.2011 г. Отчетный период для всех трех примеров будет с 01.01.2010 по 31.12.2010 Члены семьи Под членами семьи понимаются - супруг, либо супруга, несовершеннолетний сын, несовершеннолетняя дочь, если таковые имелись на конец отчетного периода. Например: Если зарегистрирован брак в 2012 году, то представление сведений за 2011 год на супругу/супруга не требуется. Если ребенок родился в 2012 году, то представлять сведения о его доходах, имуществе и обязательствах имущественного характера за 2011 год не требуется. Представление сведений на несовершеннолетних детей Возраст совершеннолетия (18 лет) наступает в 00 ч. 00 мин. даты следующей за официальной датой рождения, указанной в свидетельстве о рождении, по истечении 18 лет. Например: Дата рождения ребенка 12.05.1993, тогда совершеннолетие наступит в 00 ч. 00 мин. 13.05.2011 г.3 Таким образом, если на отчетную дату ребенок стал совершеннолетним, то представление сведений о его доходах, имуществе и обязательствах имущественного характера не требуется. Граничные примеры: Сведения представляются государственным служащим либо гражданином за 2011 год. Дата рождения ребенка 30.12.1993 г., тогда его совершеннолетие наступит в 00 ч. 00 мин. 31.12.2011г., то есть на конец отчетного периода он уже является совершеннолетним, соответственно сведений о нём представлять не требуется. Сведения представляются государственным служащим либо гражданином за 2011 год. Дата рождения ребёнка 31.12.1993 г., тогда его совершеннолетие наступит только в 00 ч. 00 мин. 01.01.2011 г., то есть на конец отчетного периода он ещё не является совершеннолетним, соответственно сведения о нём необходимо представлять. Примечание: государственный служащий не освобожден от обязанности предоставления сведений на несовершеннолетних детей, которые могут проживать с бывшей супругой (бывшим супругом) после расторжения брака. Представление сведений на супруга/супругу Официальной датой вступления в брак считается дата, указанная в свидетельстве о регистрации брака. Например: Сведения представляются государственным служащим либо гражданином за 2011 год. День бракосочетания 30.12.2011. Соответственно на конец отчетного периода (31.12.2011) у государственного служащего либо гражданина был(а) супруг(а) и представление сведений на него(неё) требуется. Сведения представляются государственным служащим либо гражданином за 2011 год. День бракосочетания 11.01.2012г.. Соответственно на конец отчетного периода у гражданского служащего либо гражданина не было супруги(а) и представление сведений на него(неё) не требуется. Ситуации при расторжении брака Официальной датой расторжения брака считается дата, указанная в свидетельстве о расторжении брака. Если расторжение брака осуществляется через суд, то официальной датой расторжения будет дата по истечении 10 дней, с момента вынесения судом постановления о прекращении брака, если вынесенное постановление обжаловано не было. Например: Суд вынес постановление 23.12.2011 г., если оно не будет обжаловано ни одной из сторон, то в законную силу вступит спустя 10 дней (03.01.2012), то есть на конец отчетного периода (31.12.2011) официально брак был еще зарегистрирован, следовательно, требуется представить сведения на супруга (супругу). Из всего вышеизложенного следует, что если официальная дата расторжения брака попадает до конца отчетного периода, то представление сведений не требуется, в противном случае необходимо представлять сведения.4 Нелицеприятная ситуация, связанная со смертью супруга (супруги) либо несовершеннолетних детей Официальной датой смерти, считается дата, указанная в свидетельстве о смерти. Если она случается до конца отчетного периода, то представление сведений не требуется, в противном случае необходимо представлять сведения. Ситуации, когда не представляется возможным представить сведения на супруга/супругу, либо супруг/супруга отказывается сообщать сведения Есть различные жизненные ситуации, когда нет возможности получить сведения о доходах, об имуществе и обязательствах имущественного характера супруга (супруги). Например: - супруг (супруга) находится в длительной командировке; - супруг проходит службу в армии; - работает вахтовым методом; - находится в местах отбывания наказания; - супруги не проживают совместно, но при этом находятся в официально зарегистрированном браке. Супруг (супруга) могут также отказаться по субъективным причинам представить сведения, а также ряд представляемых сведений может быть отнесен к коммерческой тайне. Во всех данных ситуациях, при невозможности представления сведений о доходах, имуществе и обязательствах имущественного характера на супруга (супругу), государственный служащий подает в кадровую службу заявление о невозможности представления сведений с указанием Фамилии, Имени, Отчества, даты рождения супруга (супруги) и описанием причины невозможности представления сведений. Данное заявление подлежит рассмотрению на заседании комиссии по соблюдению требований к служебному поведению и урегулированию конфликта интересов. 4. Заполнение раздела 1 Справки «Сведения о доходах» В данном разделе отражаются все, вне зависимости от налогообложения, доходы государственного служащего (гражданина), либо членов его семьи. Примечание: доходы, полученные в иностранной валюте, указываются в рублях по курсу, установленному Банком России на дату получения дохода. К доходам по основной работе (пункт 1) относятся доходы, полученные в течение отчетного периода в организациях и предприятиях, в которых гражданский служащий (гражданин), либо член его семьи оформлен в соответствии с трудовым законодательством. Из каждого основного места работы необходимо получить справку формы 2-НДФЛ, по данным справкам суммируется общий доход (без вычета налогов). Примечание: при наличии двух и более мест основной работы необходимо указывать источник получения доходах (наименование учреждения, организации). К доходам от педагогической деятельности (пункт 2) относятся доходы, полученные в течение отчетного периода в учебных заведениях, по трудовому договору, либо договору оказания услуг. Из каждого учебного заведения необходимо получить справку 2-НДФЛ, по которым суммируется общий доход (без вычета налогов). Примечание: необходимо указывать источник получения доходах (наименование учебного заведения). К доходам от научной деятельности (пункт 3) относятся доходы, полученные по 5 договорам, связанным с выполнением научно-исследовательских работ, получение грантов на научные исследования, если их получение не вошло в доходы по основному месту работы. Также к доходам от научной деятельности относятся полученные премии от различных научных, как российских, так и зарубежных объединений, в том числе некоммерческих фондов, в деятельность которых входит поддержка научных и инновационных технологий. К доходам от творческой деятельности (пункт 4) относятся доходы, полученные по договорам авторского вознаграждения, договоры передачи/переуступки авторских прав, от продажи собственных произведений искусства, либо интеллектуальных разработок. Авторские гонорары за публикацию статей, выпуска книг, сборников. Гонорары за публичные выступления. Денежные призы за победу в творческих конкурсах. К доходам, полученным от вкладов в банках (пункт 5) относятся все доходы, в том числе не подлежащие налогообложению. Доход по вкладу выплачивается в денежной форме в виде процентов. В соответствии со статьей 223 Налогового кодекса Российской Федерации дата фактического получения дохода определяется как день выплаты дохода, в том числе перечисления дохода на счета налогоплательщика в банках. Величина дохода по вкладу подтверждается документом, выданным соответствующим банком (предоставление данной информации осуществляется в соответствии с тарифами банка). Примечание: практически по всем депозитным вкладам и вкладам до востребования имеется доход, ставка по ним, как правило, колеблется от 0,1% до 3 и более процентов в год, соответственно доход по таким вкладам также следует отражать. К доходам, полученным от иных кредитных учреждений (пункт 5), относятся доходы, полученные от размещения денежных средств, либо их передачи в доверительное управление различным кредитным организациям, деятельность которых не связана с банковской деятельностью, это могут быть различные инвестиционные фонды (ПИФы), биржевые игроки, брокерские конторы, игроки рынка Forex и т.д. Под «иной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 Величина дохода по вкладу подтверждается документом, выданным соответствующей кредитной организацией. К доходам, полученным от ценных бумаг и долей участия в коммерческих организациях (пункт 6) относятся доходы, начисленные в течение отчетного периода по акциям, либо доход, полученный в результате продажи ценных бумаг.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Примечание: Согласно п.4 ч.1 ст.17 Федерального закона от 27.07.2004 № 79-ФЗ «О государственной гражданской службе Российской Федерации» в связи с прохождением гражданской службы, гражданскому служащему запрещается приобретать в случаях, установленных федеральным законом, ценные бумаги, по которым может быть получен доход. Часть 2 ст.17 указанного закона устанавливает запрет на такое владение в случаях, если это приводит или может привести к конфликту интересов - ситуация, при которой 6 личная заинтересованность гражданского служащего влияет или может повлиять на объективное исполнение им должностных обязанностей. В этом случае гражданский служащий обязан передать принадлежащие ему ценные бумаги, акции (доли участия в уставных капиталах организаций) в доверительное управление в соответствии с гражданским законодательством. Доверительное управление на рынке ценных бумаг представляет собой возникающее на основании договора обязательство, заключающееся в осуществлении доверительным управляющим за вознаграждение (например, коммерческой организацией) деятельности по сохранению и приумножению переданного имущества (ценных бумаг и денежных средств) в интересах выгодоприобретателя. Примечание: Согласно п. 1. ч. 1 ст. 17 Федерального закона от 27.07.2004 № 79-ФЗ «О государственной гражданской службе Российской Федерации» в связи с прохождением гражданской службы гражданскому служащему запрещается участвовать на платной основе в деятельности органа управления коммерческой организацией, за исключением случаев, установленных федеральным законом. Под «долей участия» 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 Доходность ценных бумаг - отношение годового дохода по ценной бумаге к ее рыночной цене; норма прибыли, получаемая владельцем ценной бумаги. К иным доходам (пункт 7) относятся все прочие денежные поступления, такие как: - пенсии (все виды); - пособия; - алименты; - денежные средства, полученные от продажи транспортных средств, независимо от того требуется или нет уплата налога от данной продажи, а также от продажи квартиры, иной недвижимости; - денежные средства, полученные от предоставления недвижимого имущества в аренду; - денежные средства, полученные от работы по договору гражданско-правового характера, либо от работы по трудовому договору (работа по совместительству); - получение стипендии; - лотерейные выигрыши; - страховые выплаты при наступлении страхового случая (выплаты по листам временной нетрудоспособности в рамках договора страхования государственных гражданских служащих); - страховые выплаты в рамках договора добровольного медицинского страхования; - материнский капитал, единовременные пособия при рождении ребенка; - прочие денежные поступления. Пример заполнения раздела 1 Справки: В отдел кадрового обеспечения УФМС России по Ханты-Мансийскому автономному округу-Югре (указывается наименование кадрового подразделения федерального государственного органа) СПРАВКА о доходах, об имуществе и обязательствах имущественного характера федерального государственного служащего Я, Иванов Иван Иванович, 01.05.1966 г.р. (фамилия, имя, отчество, дата рождения)7 ведущий специалист-эксперт отдела государственной службы и кадров Управления Россельхознадзора по Калининградской области (место службы и занимаемая должность) проживающий по адресу: 236000, г.Калининград, ул.Пионерская, д.12, кв.2* (адрес места жительства) *указывается адрес регистрации (по паспорту) сообщаю сведения о своих доходах за отчетный период с 1 января 20 г. по 31 декабря 20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Раздел 1. Сведения о доходах 1 № п/п Вид дохода Величина дохода 2 (руб.) 1 2 3 1 Доход по основному месту работы 1200000 2 Доход от педагогической деятельности 20000 3 Доход от научной деятельности - 4 Доход от иной творческой деятельности - 5 Доход от вкладов в банках и иных кредитных организациях 100000 6 Доход от ценных бумаг и долей участия в коммерческих организациях 1000 7 Иные доходы (указать вид дохода): 1) трудовая пенсия 50000 2) доход от сдачи имущества, принадлежащего на праве собственности 100000 3) 8 Итого доход за отчетный период 1471000 Примечание: Согласно ч.2 ст.14 Федерального закона от 27.07.2004 № 79-ФЗ «О государственной гражданской службе Российской Федерации»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Заявление государственного гражданского служащего о намерении выполнения иной оплачиваемой работы подлежит рассмотрению на заседании комиссии по соблюдению требований к служебному поведению государственных гражданских служащих и урегулированию конфликта интересов. В пункте 8 «Итого доход за отчетный период» указывается суммарная величина дохода. 5. Заполнение раздела 2 Справки «Сведения об имуществе» Данный раздел «тесно связан», с разделом 5. Сведения об обязательствах имущественного характера и подразделами 5.1. Объекты недвижимого имущества, находящиеся в пользовании и 5.2. Прочие обязательства. В данном разделе отражаются сведения об имеющемся недвижимом имуществе, находящемся на том, либо ином основании в собственности у государственного служащего (гражданина), либо их членов семьи. 8 Вид собственности бывает следующий: 1. Индивидуальная 2. Общая долевая 3. Совместная Вид собственности указывается в свидетельстве на объект недвижимости, выдаваемом регистрационной палатой. Если собственность долевая, то указывается доля, если собственность совместная, то указываются Фамилия Имя Отчество совладельцев. Во всех случаях, независимо от вида собственности, указывается общая площадь объекта недвижимости. Подраздел 2.1 Недвижимое имущество Земельные участки: Если на земельный участок имеется свидетельство, выданное регистрационной палатой, то данные заполняются в соответствии с документом. Если участок не оформлен, а есть только часть документов (н-р, договор-купли продажи, договор выделения земельного пая, коллективный договор садоводческого товарищества), то информация о таком земельном участке должна быть отражена в разделе 5 Сведения об обязательствах имущественного характера, подраздела 5.1 Объекты недвижимого имущества, находящиеся в пользовании. Так как если в ходе официальной регистрации участка будут выявлены нарушения законодательства по его выделению, либо будут обнаружены права третьих лиц на него, то последствием может быть возврат земельного участка его обладателю, в том числе государству. Квартиры: В данном разделе отражается информация по имеющимся квартирам, либо комнатам. Ситуации по данным объектам недвижимости (квартиры, комнаты) 1. На квартиру (комнату) оформлено свидетельство о праве собственности в регистрационной палате. 2. Квартира неприватизирована, либо деприватизирована, то есть, находится в собственности муниципального образования, а у самого государственного служащего (гражданина) либо членов семьи находится в пользовании. 3. Квартира находится в «ипотеке». 4. Квартира представлена по коммерческому найму работодателем. 5. Квартира представлена по социальному найму муниципальным образованием. Ситуация «Свидетельство о праве собственности имеется»: Все данные заполняются согласно свидетельству о регистрации права собственности, выданного регистрационной палатой: - в случае общей долевой собственности указывается принадлежащая вам доля и общая площадь квартиры; - в случае совместной собственности указывается Фамилия, Имя, Отчество совладельцев, а также общая площадь квартиры. Ситуация «Неприватизированная либо деприватизированная квартира» В данной ситуации информацию о квартире необходимо отражать в разделе 5. Сведения об обязательствах имущественного характера, подраздела 5.1. Объекты недвижимого имущества, находящиеся в пользовании.9 Ситуация «Квартира в ипотеке» При приобретении квартиры в ипотеку также возможны различные ситуации, в зависимости от заключенного с банком, либо иной кредитной организацией, ипотечного договора. Например: 1. в рамках ипотечного договора квартира находится в собственности банка (кредитной организации) и переходит в вашу собственность только после выплаты вами полностью всей суммы. В данной ситуации необходимо отражать сведения в разделе 5. Сведения об обязательствах имущественного характера. В подразделе 5.1. Объекты недвижимого имущества, находящиеся в пользовании указываются сведения о самой квартире, как объекта пользования, а в подразделе 5.2. Прочие обязательства информацию о самом ипотечном договоре. 2. в рамках ипотечного договора квартира переходит в вашу собственность, но является залогом (закладывается) в банк до момента полной выплаты. В данной ситуации информация о квартире указывается и в разделе 2 Сведения об имуществе подраздела 2.1. Недвижимое имущество, а в разделе 5 Сведения об обязательствах имущественного характера подраздела 5.2. Прочие обязательства отражается информация о самом ипотечном договоре. Ситуация «Квартира представлена работодателем» (коммерческий найм) В данной ситуации информация о квартире отражается в разделе 5. Сведения об обязательствах имущественного характера подраздела 5.1. Объекты недвижимого имущества, находящиеся в пользовании. Ситуации, связанные с продажей/покупкой объекта недвижимости. В связи с тем, что сведения представляются на отчетную дату (для государственного служащего – 31.12.2011), следует рассмотреть варианты, которые должны учитываться при покупке/продаже квартиры, но всё указанное будет также относиться и к покупке/продаже объектов недвижимости. Продажа В конце декабря государственный служащий продал (подарил) квартиру. Договор купли-продажи, либо договор дарения зарегистрирован 10.12.2011 и документы сданы в регистрационную палату, для оформления прав собственности на покупателя. Процедура регистрации в соответствии с законодательством длится 30 дней и право собственности на квартиру у покупателя возникнет только 10.01.2012. Таким образом, на отчетную дату государственный служащий всё ещё является собственником квартиры, поэтому информация о квартире отражается в разделе 2.1 Сведения о недвижимом имуществе. При этом, учитывая, что доход от продажи получен государственным служащим 10.12.2011, то: во-первых, государственный служащий должен отразить сумму дохода в разделе 1. Сведения о доходах подраздела Иные доходы, указав доход от продажи квартиры; во-вторых, до момента получения регистрации о праве собственности покупателем в январе 2012 года, у государственного служащего на отчетную дату возникает Прочее обязательство финансового характера в размере полученной суммы от продажи квартиры, что следует отразить в подразделе 5.2. Прочие обязательства. Покупка «Зеркальная» ситуация возникает при приобретении квартиры, когда даты регистрации права собственности включают в себя отчетную дату (для государственного10 служащего - 31.12.2011). Например, государственный служащий (гражданин) приобрел квартиру в декабре 2011 года. Договор купли продажи заключен 07.12.2011 и документы сданы в регистрационную палату для регистрации права собственности, ориентировочная дата регистрации по истечению 30 дней – 06.01.2012. Собственником квартиры государственный служащий (гражданин) на отчетную дату ещё не является, соответственно отражать квартиру в разделе 2.1. Объекты недвижимого имущества не требуется. Но если в договоре купли- продажи указана декабрьская дата, с которой можно въехать в квартиру («дата передачи ключей»), то: во-первых, до момента оформления собственности на приобретенную квартиру у государственного служащего (гражданина) возникает Обязательство имущественного характера в виде Объекта недвижимого имущества, находящегося в пользовании, информация о котором отражается в подразделе 5.1. Справки; во-вторых, до момента регистрации нового права собственности, продавец, по отношению к государственному служащему (гражданину) будет являться должником, так как если при регистрации прав будут выяснены обстоятельства, препятствующие возникновению нового права собственности, то продавец будет обязан вернуть полученные денежные средства государственному служащему (гражданину). Таким образом, информацию о продавце, как должнике необходимо будет отразить в подразделе 5.2. Прочие обязательства. Если же дата «передачи ключей» указана январская, но до регистрирования нового права собственности (в указанном примере до 06.01.2012) , тогда Объекта недвижимого имущества, находящегося в пользовании нет, а прочие обязательства должника возникают и их необходимо отразить в подразделе 5.2. Ситуация: проживание государственного служащего (гражданина), либо члена их семьи в квартирах, собственниками которых они не являются Если государственный служащий (гражданин), либо член их семьи проживает в квартире родителей, друзей, знакомых, при этом не заключены никакие договора на пользование квартирой, рекомендуется отразить пользование данной квартирой в подразделе 5.1. Объекты недвижимого имущества, находящиеся в пользовании. Ситуация, когда квартира неприватизирована и при этом, в ней зарегистрированы (прописаны) все в ней проживающие, тогда информация о данной квартире должна быть также отражена в подразделе 5.1. Объекты недвижимого имущества, находящиеся в пользовании. Например: государственный служащий (гражданин) с семьей проживает в квартире, принадлежащей на праве собственности родителям. Требуется указывать наличие Объектов недвижимого имущества находящихся в пользовании; квартира принадлежит государственному служащему (гражданину) на праве индивидуальной собственности. С ним совместно проживают супруга и несовершеннолетние дети. В справках у супруги и детей требуется указывать наличие Объектов недвижимого имущества, находящихся в пользовании; государственный служащий (гражданин) снимает квартиру и проживает в ней с супругой и несовершеннолетними детьми. Между ним и собственником квартиры заключен договор. В справке государственный служащий (гражданин) должен указать в подразделе 5.1. Объекты недвижимого имущества, находящиеся в пользовании, сведения о снимаемой квартире и сроки, а в основании 11 возникновения - реквизиты заключенного договора. У супруги и детей отразить аналогичные сведения; государственный служащий (гражданин) со своей семьей проживает совместно с родителями в неприватизированной квартире, при этом в ней все прописаны (зарегистрированы). В данной ситуации во всех справках, и у государственного служащего (гражданина), и у членов их семьи необходимо указать в подразделе 5.1. Объекты недвижимого имущества, находящиеся в пользовании сведения о данной квартире. Жилые дома, дачи, объекты незавершенного строительства По аналогии с квартирами, права собственности на жилые дома точно также как и права на квартиру, оформляются через регистрационную палату. Если право собственности зарегистрировано, то сведения об объекте недвижимого имущества отражается в соответствующем подразделе раздела 2. Если право собственности не зарегистрировано, то сведения о нём отражаются в подразделе 5.1. Объекты недвижимого имущества, находящиеся в пользовании. Информация об объектах незавершенного строительства указываются в подразделе «Иные объекты недвижимого имущества», при этом, если регистрация объекта незавершенного строительства не производилась, то отражать информацию о нём в справке необязательно. Гаражи, паркинги, членства в ГСК В ситуациях с гаражами также бывают различные ситуации, такие как: 1. Имеется свидетельство из регистрационной палаты. 2. Есть договор членства в гаражно-строительном кооперативе. 3. Имеется договор-купли продажи, но право собственности не оформлено. 4. Заключен договор аренды/съема на пользование гаражом. Только в первой ситуации сведения о гараже, паркинг-месте должны отражаться в разделе 2 подразделе 2.1 Недвижимое имущество, в остальных ситуациях информация о них отражается в подразделе 5.1. Объекты недвижимого имущества, находящиеся в пользовании. Иные объекты недвижимого имущества К иным объектам недвижимого имущества относятся: 1. Объекты незавершенного строительства; 2. Овощные ямы; 3. Объекты недвижимого имущества коммерческого назначения: - офисные помещения; - склады; - торговые площади и т.д. Во всех случаях при наличии зарегистрированного права собственности информация об ином объекте недвижимого имущества отражается в разделе 2, а при отсутствии в подразделе 5.1. Объекты недвижимого имущества, находящиеся в пользовании. Пример заполнения подраздела 2.1 Справки: 2.1. Недвижимое имущество № п/п Вид и наименование имущества Вид собственности 1 Место нахождения (адрес) Площадь (кв. м) 1 2 3 4 5 1. Земельные участки:12 1) под индивидуальное жилищное строительство 2) дачный земельный участок 1) индивидуальная 2) общая с Ф.И.О. 1) г.Калининград, ул…. 2) г.Калининград, ул…. 1) 1600 2) 300 2 Жилые дома: 1) жилой дом 2) часть жилого дома (комната) 1) общая с Ф.И.О. 2) индивидуальная 1) г.Калининград, ул…. 2) г.Калининград, ул…. 1) 500 2) 16 3 Квартиры: 1) квартира 2) часть квартиры (комната) 1) долевая (½ доли) 2) индивидуальная 1) город, улица, дом, № кв. 2) город, улица, дом, № кв. 1) 70* 2) 50,9* 4 Дачи: 1) дом (садовый земельный участок) 2) дом (дачный земельный участок) 1) общая с Ф.И.О. 2) индивидуальная 1) город, улица, № дома. 2) город, улица, № дома. 1) 240* 2) 110* 5 Гаражи: 1) гараж 1) индивидуальная 1) город, наименование гаражного кооператива 1) 24 6 Иное недвижимое имущество: 1) объект незавершенного строительства 1) индивидуальная 2) город, улица, 1) 70 Подраздел 2.2. Транспортные средства По транспортным средствам указываются: - вид и марка транспортного средства; - вид собственности; - место регистрации. Вид и марка транспортных средств К видам относятся: - легковой автомобиль; - грузовой автомобиль; - мототранспортное средство; - сельскохозяйственная техника; - водный, воздушный и иной транспорт. К марке транспортного средства относится: наименование (абривиатура) производителя и модель транспортного средства. Вид собственности и место регистрации транспортных средств Индивидуальный Общая долевая13 Совместная К месту регистрации относится регион (субъект РФ), либо населенный пункт, в котором зарегистрировано транспортное средство. Собственник транспортного средства определяется по ПТС (паспорту технического средства). Как правило, собственность индивидуальная, кроме тех случаев, когда транспортное средство приобретено на условиях лизинга. Если автотранспортное средство приобретено в кредит, то информацию о нём необходимо отображать в подразделе 2.2 Транспортные средства и в подразделе 5.2. Прочие обязательства (информацию о заключенном кредитном договоре). Продажа/покупка транспортного средства Вопрос с продажей/покупкой автомобиля, как правило, не возникает, если процедура единовременная – право собственности переходит после произведения оплаты и подписания договора купли-продажи, либо наоборот. В случаях, когда вносится предоплата за покупаемый автомобиль, например в автосалоне, когда поставка автомобиля будет осуществляться длительное время, то право собственности на автомобиль (иное транспортное средство) не возникло, но при этом возникли обязательства поставщика перед покупателем, в размере внесенной вами суммы предоплаты, что и должно быть отражено в подразделе 5.2. Прочие обязательства, где поставщик (автосалон) будет выступать перед государственным служащим (гражданином) в качестве должника. При продаже транспортного средства в течение отчетного периода, независимо от того подлежит ли полученная сумма налогообложению, её необходимо отражать в разделе 1 Сведения о доходах, соответствующем подразделе 7 Иные доходы. Ситуации продажи автомобиля по «Генеральной доверенности». Возможна ситуация, когда на автомобиль (иное транспортное средство) была оформлена «Генеральная доверенность» с правом перепродажи другому лицу (доверителю). До момента продажи автомобиля доверителем, данный автомобиль, по-прежнему, является собственностью государственного служащего (гражданина) и его необходимо отражать в разделе 2 Сведения об имуществе подраздела 2.1 Транспортные средства. Пример заполнения подраздела 2.2 Справки: 2.2. Транспортные средства № п/п Вид и марка транспортного средства Вид собственности 1 Место регистрации 1 2 3 4 1 Автомобили легковые: 1) ВАЗ 2) Jeep Cherokee 1) индивидуальная 2) общая с Ф.И.О. Согласно свидетельству о регистрации транспортного средства 2 Автомобили грузовые: 1) ЗИЛ 2) КамАЗ 1) индивидуальная 2) общая с Ф.И.О. Согласно свидетельству о регистрации транспортного средства14 3 Автоприцепы: 1) СКИФ 25 1) индивидуальная Согласно свидетельству о регистрации транспортного средства 4 Мототранспортные средства: 1) Мотоцикл FZ1-S 2) Иж 1) индивидуальная 2) индивидуальная Согласно свидетельству о регистрации транспортного средства 5 Сельскохозяйственная техника: 1) Трактор К-701 1) долевая (½ доли) Согласно свидетельству о регистрации транспортного средства 6 Водный транспорт: 1) моторная лодка Воронеж 2) катер AMT 200 DC 1) индивидуальная 2) индивидуальная Согласно свидетельству о регистрации транспортного средства 7. Воздушный транспорт: - - 8. Иные транспортные средства:  1) Cнегоход Phazer MTX '10</w:t>
      </w:r>
      <w:r>
        <w:rPr>
          <w:rFonts w:eastAsia="Symbol" w:cs="Symbol" w:ascii="Symbol" w:hAnsi="Symbol"/>
          <w:sz w:val="24"/>
          <w:szCs w:val="24"/>
        </w:rPr>
        <w:t></w:t>
      </w:r>
      <w:r>
        <w:rPr>
          <w:rFonts w:cs="Times New Roman" w:ascii="Times New Roman" w:hAnsi="Times New Roman"/>
          <w:sz w:val="24"/>
          <w:szCs w:val="24"/>
        </w:rPr>
        <w:t xml:space="preserve"> 1) индивидуальная Согласно свидетельству о регистрации транспортного средства 6. Заполнение Раздела 3. Сведения о денежных средствах, находящихся на счетах в банках и иных кредитных организациях В данном разделе отражаются используемые для любых целей открытые счета, остаток денежных средств на которых на отчетную дату ненулевой. Отражать следует также и те счета, по которым заведены банковские карты, в том числе зарплатные и кредитные карты. Примечание: Даже если остаток нулевой, то в течение отчетного периода, при нахождении на счете ненулевой суммы, могут начисляться минимальные проценты, что будет являться доходом от вкладов в банках и сумму дохода необходимо отразить в разделе 1 Сведения о доходах, соответствующем подразделе 5 Доход от вкладов в банках и иных кредитных организациях. Примечание: если оформлен кредит, либо ипотека, либо обычная кредитная карта, то банком, выдавшим кредит, для его погашения также открывается банковский счет, с которого происходит периодическое списание вносимых сумм. Таким образом, по счетам данного типа на отчетную дату остаток будет не нулевой и его также необходимо отражать в разделе 3 Сведения о денежных средствах, находящихся на счетах в банках и иных кредитных организациях. Зарплатные карты Для каждой зарплатной карты банком заводится специальный счет. Информацию о данном счете необходимо отразить в разделе 3. Кредитные карты Для каждой оформленной кредитной карты в банках также заводятся счета для зачисления, снятия денежных средств. Информацию об этих счетах необходимо отразить в разделе 3, при этом в разделе «Прочие обязательства», отображается информация о 15 кредитной карте при условии использования кредитных средств на отчетную дату превышающих 100 минимальных размеров оплаты труда . Например: Кредитный лимит карты 50 000 руб., на 31 декабря задолженность по карте составляла 7 000 рублей. В данной ситуации, в разделе 3 государственный служащий (гражданин) должен отразить номер счета и остаток на нём (в данном случае 43 000 руб.), в разделе 5.2. отражать сведения не требуется. Примечание: Если кредит погашен (задолженности по кредитной карте нет), но при этом счет не закрыт, сведения о счете кредитной карты должны быть отражены в разделе 3 с указанием остатка (в данном примере 50 000 руб.). Пример заполнения раздела 3 Справки: Раздел 3. Сведения о денежных средствах, находящихся на счетах в банках и иных кредитных организациях № п/п Наименование и адрес банка или иной кредитной организации Вид и валюта счета 1 Дата открытия счета Номер счета* Остаток на счете 2 (руб.) 1 2 3 4 5 6 1. Сбербанк России ОАО, Москва, ул.Петровка, д.3/5 депозитный (сберкнижка, руб.) 01.01.2007 xxx……xxx 100000 2. Калининградский банк, ОАО, Калининград, ул.Мира, д.38 кредитная карта 10.09.2008 xxx……xxx 5000** 3. Калининградский банк, ОАО, Калининград, ул.Мира, д.38 зарплатный, личный (карточный, и.т.д.руб.) 15.10.2008 xxx……xxx 500000 Информация для заполнения данных разделов содержится в договоре о банковском вкладе, сберегательной книжке и др. документах 7. Заполнение Раздела 4. Сведения о ценных бумагах В данном разделе необходимо отразить сведения обо всех имеющихся у государственного служащего (гражданина), или членов его семьи акций, либо иных ценных бумаг (векселя, облигации государственного займа, денежные сертификаты). Также необходимо отразить сведения об участии в долях коммерческих организаций. Подраздел 4.1. Акции и иное участие в коммерческих организациях При заполнении данного подраздела необходимо указывать: В графе 2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Сбербанк России» и т.д. Графа 4. Уставный капитал указывается согласно учредительным документам организации по состоянию на отчетную дату. Например, сумма уставного капитала 16 Сбербанк России – в Уставе Сбербанка России ОАО (на официальном сайте www.sbrf.ru). Для уставных капиталов, выраженных в иностранной валюте, уставный капитал указывается в рублях по курсу Банка России на отчетную дату. Графа 5. «Доля участия». Доля участия выражается в процентах от уставного капитала. Для акционерных обществ указываются также номинальная стоимость и количество акций.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Доля участия вычисляется по формуле: номинальная стоимость 1 акции х количество акций х 100 % уставный капитал (руб.) 3 руб. х 1000 акций / 67 760 844 000 руб. х 100 % = 0,00000443% (пример ОАО «Сбербанк России»). Графа 6. «Основания участия.» Указать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кционерные общества 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либо его региональных представителей. Доли участия в ЗАО, ООО, ИП Уставный капитал ЗАО, ООО отражен в учредительных документах организации, доли отражены в решениях собраний учредителей. Для ИП указывается 100% владение. Пример заполнения подраздела 4.1 : № п/п Наименование и организационно- правовая форма организации 1 Место нахождения организации (адрес) Уставный капитал 2 (руб.) Доля участия 3 Основание участия 4 1 2 3 4 5 6 1 Филиал ОАО «Газпром» 628011 г. Калининград, ул. Первомайская, 68 118367564500 руб. 0,000004% 1000 акций номинальной стоимостью 5 руб. каждая договор дарения дата и № договора Переданы в доверительное управление, договор от 15.03.2000 №317 2 Филиал ОАО «Сбербанк России» 628011 г. Калининград, ул. Комсомольская, 31 67 760 844 000 руб. 0,00000443% 1000 акций номинальной стоимостью 3 руб. каждая договор купли- продажи дата и № договора Подраздел 4.2. Иные ценные бумаги В графе 2 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 Информация необходимая для заполнения граф 3,4,5 указана на самой ценной бумаге (вексель, облигация и др.). В графе 6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Продажа ценных бумаг, либо долей в уставном капитале, получение дивидендов по акциям. Если в отчетном периоде государственный служащий продал ценные бумаги, акции, либо продал свою долю в уставном капитале, либо долю участия, то следует отразить полученный доход в разделе 1 Сведения о доходах в подразделе Доход от ценных бумаг и долей участия в коммерческих организациях. Также в данном подразделе отражается доход от начисленных дивидендов. Если ценные бумаги, акции переданы государственным служащим в доверительное управление, то информация о доверительном управляющем, должна быть отражена в подразделе 5.2. Прочие обязательства, где указанный доверитель является по отношению к государственному служащему должником, а сумма основного обязательства, рассчитывается из общей суммарной стоимости ценных бумаг (акций) переданных в доверительное управление. Отражение суммарной декларированной стоимость ценных бумаг, включая доли участия в коммерческих организациях. Примечание: Необходимо обязательно указать итог по разделу 4 «Сведения о ценных бумагах» в рублях. 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Рассчитывается суммарный доход следующим образом: Пусть X – общая стоимость акций (акционерных компаний). X = Общее количество акций * Номинальную стоимость, если номинальная стоимость не известна, тогда берется рыночная стоимость акций на отчетную дату. Пусть У - общая стоимость долей участия. У=доля участия * уставной капитал Пусть Z – общая стоимость ценных бумаг (векселей, облигаций, денежных сертификатов и т.п.)18 Z рассчитывается, как общая стоимость ценных бумаг всех имеющихся видов, исходя из стоимости их приобретения (а если ее нельзя определить – исходя из рыночной стоимости или номинальной стоимости). Тогда: суммарная декларированная стоимость ценных бумаг, включая доли участия в коммерческих организациях равна X+Y+Z. Пример заполнения подраздела 4.2 : 4.2. Иные ценные бумаги № п/п Вид ценной бумаги 1 Лицо, выпустившее ценную бумагу Номинальная величина обязательства (руб.) Общее количество Общая стоимость 2 (руб.) 1 2 3 4 5 6 1 вексель Сбербанк России ОАО информация указана на векселе информация указана на векселе информация указана на векселе 2 облигация ОАО «Нефтяная компания «ЛУКОЙЛ» информация указана на облигации информация указана на облигации информация указана на облигации 3 сберегательный сертификат Сбербанк России ОАО информация указана на сертификате информация указана на сертификате информация указана на сертификате Итого по разделу 4 "Сведения о ценных бумагах" суммарная декларированная стоимость ценных бумаг, включая доли участия в коммерческих организациях (руб.), . 8. Заполнение Раздела 5. Сведения об обязательствах имущественного характера 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ст. 307 ГК РФ). 5.1. Объекты недвижимого имущества, находящиеся в пользовании Объекты недвижимого имущества, находящиеся в пользовании – это все объекты, отнесенные к недвижимому имуществу, по которым существуют обязательства имущественного характера. Земельные, садовые, дачные участки, по которым либо не оформлены права собственности, либо в соответствии с договором аренды (пользования) они находятся в бессрочном, либо в определенном сроке пользования. Неприватизированные квартиры или деприватизированные квартиры. Если государственный служащий (гражданин) арендует квартиру и с собственником квартиры заключен договор аренды (договор пользования), то в данной ситуации следует отразить арендуемую квартиру, как объект недвижимого имущества, находящийся в пользовании.19 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коммерческого найма жилого помещения, договора безвозмездного пользования жилым помещением, ипотечного договора и т.д. Если объект недвижимости заложен, но при этом остается вашей собственностью, то он не является объектом недвижимого имущества, находящимся в пользовании и информацию о нём необходимо отражать в разделе 2. Сведения об имуществе, а в подразделе 5.2. Прочие обязательства информацию о договоре залога. Стандартное возникновение обязательств имущественного характера, можно представить следующими ситуациями: 1. Получен земельный участок в аренду на 5 лет. 2. Выделен земельный участок в бессрочное пользование, без права оформления собственности. 3. Работодателем представлена сотруднику для проживания квартира на время работы сотрудника (договор коммерческого найма). 4. Квартира неприватизирована, либо приватизированная квартира была деприватизирована. 5. Объект недвижимости, либо иное имущество (в том числе транспортное средство) находится в залоге. 6. Объект недвижимости, либо иное имущество является объектом инвестирования, либо объектом ответственности. 7. Иные объекты недвижимого имущества, находящиеся в пользовании в соответствии с договором. В графе 2 – указывается вид недвижимости (земельный участок, жилой дом, квартира, дача и др.), находящиеся в пользовании по состоянию на отчетную дату. В графе 3 – вид и сроки пользования. Видами пользования являются: аренда, субаренда, наем жилого помещения, социальный наем жилого помещения, безвозмездное пользование и др. В графе 4 – указывается основание пользования (договор, фактическое предоставление и др.), а так же реквизиты (дата, номер) соответствующего договора или акта. В случае если в квартире проживает ребенок (другой член семьи), то достаточно, лишь согласия собственника жилого помещения и вселяемого лица по пользованию жилым помещением. Данное право принадлежит членам семьи собственника в порядке ст. 31 Жилищного кодекса РФ. Пример заполнения подраздела 5.1 Справки: 5.1. Объекты недвижимого имущества, находящиеся в пользовании № п/п Вид имущества 2 Вид и сроки пользования 3 Основание пользования 4 Место нахождения (адрес) Площадь (кв. м) 1 2 3 4 5 6 1 земельный участок аренда (5 лет) договор аренды земельного участка № договора, дата город, ул.20 земельный участок пожизненное владение свидетельство о праве на наследство 2 квартира социальный наем (бессрочный) договор социального найма жилого помещения № договора, дата город, ул., дом, № кв. 3 жилой дом наем (3 года) договор найма жилого помещения № договора, дата город, ул., дом, № кв. 4 квартира безвозмездное пользование (бессрочно) член семьи собственника город, ул., дом, № кв. 5.2. Прочие обязательства Прочие обязательства – это все иные обязательства финансового характера, либо обязательства финансового характера другой стороны перед государственным служащим (гражданином) в размере обязательств, превышающих на отчетную дату 100-кратный размер минимальной оплаты труда. Минимальный размер оплаты труда устанавливается Федеральным законом от 19 июня 2000 года №82-ФЗ «О минимальном размере оплаты труда». С 1 января 2011 года он равен сумме 4611 рублей в месяц. В графе 2 – указывается существо обязательства (заем, кредит, ипотека, передача средств в доверительное управление и др.). В графе 3 указывается вторая сторона обязательства: кредитор или должник, его фамилия, имя и отчество (наименование юридического лица), адрес. Если государственный служащий (гражданин) взял кредит в банке и является должником, то в графе указывается вторая сторона обязательства – кредитор, например: ОАО Сбербанк России, 628002, г. Ханты-Мансийск, ул. Дзержинского, 16. Если обязательство у другой стороны перед вами, то вторая сторона будет являться должником. В графе 4 указываются основание возникновения обязательства (договор, передача денег или имущества), а также реквизиты (дата, номер) соответствующего договора или акта. В графе 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В графе 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В данном разделе также отражается информация о кредитах по банковской (кредитной) карте. Например: Если оформлен кредит в 2007 г. в размере 500 000 рублей, а сведения о доходах, об имуществе и обязательствах имущественного характера подаются за 2011 г., при этом на отчетную дату имеется непогашенная сумма по данному кредиту превышающая 100- кратный размер минимальной оплаты труда (пусть остаток по кредиту составляет 75 000 руб.), тогда следует отразить информацию о данном кредите, при этом в сумме основного обязательства нужно указать первоначальную сумму кредита, в данном примере 500 000 руб. Также необходимо указать годовую процентную ставку обязательства, заложенное в обеспечение обязательства имущество, выданные в обеспечение обязательства гарантии 21 и поручительства. То есть если оформлен автокредит без поручителей под 15% годовых, то необходимо укать следующие данные: Годовая процентная ставка 15%, в залоге автомобиль (марка и модель автомобиля). Пример заполнения подраздела 5.2 Справки: № п/п Содержание обязательства Кредитор (должник) Основание возникновения Сумма обязательства (руб.) Условия обязательства 1 2 3 4 5 6 1 кредит ВТБ24, город, ул., дом Договор от 05.05.2009 №15 500 000 19% 2. кредит Альфа-Банк, город, ул., дом Договор от 05.05.2008 №33 (кредитная карта) 477001,00* 20% *Указывается сумма общей задолженности по счету кредитной карты. 9. Заключительные положения Сведения о доходах, об имуществе и обязательствах имущественного характера предоставляются в кадровую службу Управления Россельхознадзора по Калининградской области. Указанные сведения представляются государственным служащим (гражданином при поступлении на должность государственной службы отдельно на себя, на супругу (супруга) и на каждого из несовершеннолетних детей, по формам справок, утвержденным Указом Президента Российской Федерации от 18.05.2009 года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7:00Z</dcterms:created>
  <dc:creator>Попова</dc:creator>
  <dc:description/>
  <dc:language>en-US</dc:language>
  <cp:lastModifiedBy>Семья</cp:lastModifiedBy>
  <dcterms:modified xsi:type="dcterms:W3CDTF">2015-02-13T08:17:00Z</dcterms:modified>
  <cp:revision>2</cp:revision>
  <dc:subject/>
  <dc:title/>
</cp:coreProperties>
</file>