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Задонского</w:t>
      </w:r>
    </w:p>
    <w:p>
      <w:pPr>
        <w:pStyle w:val="TextBody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района</w:t>
      </w:r>
    </w:p>
    <w:p>
      <w:pPr>
        <w:pStyle w:val="TextBody"/>
        <w:ind w:left="570" w:hanging="570"/>
        <w:jc w:val="center"/>
        <w:rPr>
          <w:sz w:val="24"/>
        </w:rPr>
      </w:pPr>
      <w:r>
        <w:rPr>
          <w:b/>
          <w:bCs/>
          <w:sz w:val="24"/>
        </w:rPr>
        <w:t>Липецкой области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ОТДЕЛ  ОБРАЗОВ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4.12.2014                                           г.Задонск                                № 413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О Кодексе этики и служебного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дения муниципальных служащих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ела образования администрации Задонского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 Липец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решением президиума Совета при Президенте РФ по противодействии коррупции от 23 декабря 2010 года и в целях обеспечения условий для добросовестного и эффективного исполнения муниципальными служащими отдела образования администрации Задонского муниципального района должностных обязанностей, исключения злоупотреблений на муниципальной службе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Кодекс этики и служебного поведения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служащих отдела образования администрации Задонского муниципального района Липецкой области (Приложение).</w:t>
      </w:r>
    </w:p>
    <w:p>
      <w:pPr>
        <w:pStyle w:val="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ему специалисту 1 разряда Первушиной Л.А.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муниципальных служащих отдела образования администрации Задонского муниципального района Липецкой области с Кодексом этики и служебного поведения.</w:t>
      </w:r>
    </w:p>
    <w:p>
      <w:pPr>
        <w:pStyle w:val="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4857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Н.И.Левченк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13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5:00Z</dcterms:created>
  <dc:creator>Попова</dc:creator>
  <dc:description/>
  <dc:language>en-US</dc:language>
  <cp:lastModifiedBy>Семья</cp:lastModifiedBy>
  <dcterms:modified xsi:type="dcterms:W3CDTF">2015-02-13T10:45:00Z</dcterms:modified>
  <cp:revision>2</cp:revision>
  <dc:subject/>
  <dc:title/>
</cp:coreProperties>
</file>