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ИПЕЦ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9 апреля 2010 г. N 9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ОРЯДКЕ УВЕДОМЛЕНИЯ ПРЕДСТАВИТЕЛ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НИМАТЕЛЯ (РАБОТОДАТЕЛЯ) О ФАКТАХ ОБРАЩЕНИЯ В ЦЕЛЯ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ЛОНЕНИЯ ГОСУДАРСТВЕННОГО ГРАЖДАНСКОГО СЛУЖАЩЕГО ЛИПЕЦ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И К СОВЕРШЕНИЮ КОРРУПЦИОННЫХ ПРАВОНАРУШЕНИЙ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УВЕДОМЛЕНИЙ И ОРГАНИЗАЦИИ ПРОВЕРКИ СВЕДЕНИЙ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ЩИХСЯ В УВЕДОМЛЕН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 администрация Липецкой области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0%D0%B4%D0%BC%D0%B8%D0%BD%5CDownloads%5Cpalo_96_2010%20(1).doc" \l "Par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уведомления представителя нанимателя (работодателя) о фактах обращения в целях склонения государственного гражданского служащего Липецкой области к совершению коррупционных правонарушений, регистрации уведомлений и организации проверки сведений, содержащихся в уведомлении,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КОРОЛЕ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3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ипец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преля 2010 г. N 96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28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УВЕДОМЛЕНИЯ ПРЕДСТАВИТЕЛЯ НАНИМАТЕЛ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ГРАЖДАНСКОГО СЛУЖАЩЕГО ЛИПЕЦ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ОВЕРШЕНИЮ КОРРУПЦИОННЫХ ПРАВОНАРУШЕНИЙ, РЕГИСТР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Й И ОРГАНИЗАЦИИ ПРОВЕРКИ СВЕДЕНИЙ, СОДЕРЖАЩИХС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ВЕДОМЛЕН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о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" и опреде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уведомления представителя нанимателя (работодателя) государственным гражданским служащим Липецкой области, замещающим должность государственной гражданской службы в администрации Липецкой области (далее - область), исполнительном органе государственной власти области (далее - гражданский служащий), о фактах обращения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ведений, содержащихся в уведомлении гражданского служащего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уведомл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роверки сведений, содержащихся в уведомл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ий служащий при обращении к нему каких-либо лиц в целях склонения его к совершению коррупционных правонарушений в трехдневный срок после обращения обязан представить уведомление на имя главы администрации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ведомлении указыва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наименование должности гражданского служащег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и обстоятельства, послужившие основанием для составления уведом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и подпись гражданского служащег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ский служащий представляет уведомление в управление государственной службы и кадровой работы администрации области для рег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государственной службы и кадровой работы администрации области осуществляет прием и регистрацию уведомлений, а также обеспечивает конфиденциальность и сохранность данных, полученных от гражданского служащего, представившего уведомле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в день поступления регистрируется в журнале регистрации уведомлений, в котором отража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наименование должности составителя уведом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фактов, указанных в уведомлен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 принявшего уведомление для проверки сведений, в нем указанны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ом решении с указанием да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е в день регистрации передается главе администрации области для принятия решения о проведении проверки сведений, содержащихся в уведомлении, с указанием лиц, ответственных за ее проведе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должна быть завершена не позднее чем через десять рабочих дней со дня принятия решения о ее провед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зультатам проверки оформляется письменное заключение (далее - заключение), которое направляется главе администрации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заключении указыва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, установленные по результатам проверк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12DF92822FA1E8FBD535493D330045E2C05475B47797713F06A2036C85043747D429C63105547NBLEH" TargetMode="External"/><Relationship Id="rId3" Type="http://schemas.openxmlformats.org/officeDocument/2006/relationships/hyperlink" Target="consultantplus://offline/ref=BE412DF92822FA1E8FBD535493D330045E2C05475B47797713F06A2036C85043747D429C63105547NBL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1:00Z</dcterms:created>
  <dc:creator>Попова</dc:creator>
  <dc:description/>
  <dc:language>en-US</dc:language>
  <cp:lastModifiedBy>Семья</cp:lastModifiedBy>
  <dcterms:modified xsi:type="dcterms:W3CDTF">2015-02-13T10:01:00Z</dcterms:modified>
  <cp:revision>2</cp:revision>
  <dc:subject/>
  <dc:title/>
</cp:coreProperties>
</file>