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5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донского</w:t>
      </w:r>
    </w:p>
    <w:p>
      <w:pPr>
        <w:pStyle w:val="TextBody"/>
        <w:ind w:left="570" w:hanging="5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</w:r>
    </w:p>
    <w:p>
      <w:pPr>
        <w:pStyle w:val="TextBody"/>
        <w:ind w:left="570" w:hanging="570"/>
        <w:jc w:val="center"/>
        <w:rPr>
          <w:szCs w:val="28"/>
        </w:rPr>
      </w:pPr>
      <w:r>
        <w:rPr>
          <w:b/>
          <w:bCs/>
          <w:szCs w:val="28"/>
        </w:rPr>
        <w:t>Липец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4.12.2014                                        г.Задонск                                    № 409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,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и Порядка предотвращения и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я конфликта интересов»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 декабря 2008 года № 273-ФЗ «О противодействии коррупции» и в целях обеспечения условий для добросовестного и эффективного исполнения муниципальными служащими отдела образования администрации Задонского муниципального района должностных обязанностей, исключения злоупотреблений на муниципальной службе, а также для предотвращения и урегулирования конфликта интересов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комиссии по предотвращению и урегулиров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муниципальных служащих отдела образования администрации Задонского муниципального района Липецкой области (Приложение 1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еры по предотвращению и урегулированию конфликта интересов д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й и работников муниципальных образовательных учреждений Задонского муниципального района Липецкой области (Приложение 2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едотвращения и урегулирования конфликта интересов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е (Приложение 3)</w:t>
      </w:r>
    </w:p>
    <w:p>
      <w:pPr>
        <w:pStyle w:val="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ему специалисту 1 разряда Первушиной Л.А. ознакомить муниципальных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ащих отдела образования администрации Задонского муниципального района Липецкой области и руководителей образовательных учреждений  с указанными приложения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4857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Н.И.Л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7:00Z</dcterms:created>
  <dc:creator>Попова</dc:creator>
  <dc:description/>
  <dc:language>en-US</dc:language>
  <cp:lastModifiedBy>Семья</cp:lastModifiedBy>
  <dcterms:modified xsi:type="dcterms:W3CDTF">2015-02-13T11:27:00Z</dcterms:modified>
  <cp:revision>2</cp:revision>
  <dc:subject/>
  <dc:title/>
</cp:coreProperties>
</file>