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октября 2010 г. N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АМЕЩЕНИЕ 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ЛИПЕЦКОЙ ОБЛАСТИ И ИСПОЛНИТЕЛЬНЫХ ОРГА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ЛИПЕЦКОЙ ОБЛАСТИ, 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СПОЛНИТЕЛЬНЫХ ОРГАНОВ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И СОБЛЮДЕНИЯ ГОСУДАРСТВЕННЫМИ ГРАЖД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АДМИНИСТРАЦИИ ЛИПЕЦКОЙ ОБЛАСТИ И ИС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ЛИПЕЦКОЙ ОБЛАСТ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1.2013 </w:t>
      </w:r>
      <w:hyperlink r:id="rId3">
        <w:r>
          <w:rPr>
            <w:rStyle w:val="InternetLink"/>
            <w:u w:val="none"/>
          </w:rPr>
          <w:t>N 42</w:t>
        </w:r>
      </w:hyperlink>
      <w:r>
        <w:rPr/>
        <w:t xml:space="preserve">, от 18.11.2013 </w:t>
      </w:r>
      <w:hyperlink r:id="rId4">
        <w:r>
          <w:rPr>
            <w:rStyle w:val="InternetLink"/>
            <w:u w:val="none"/>
          </w:rPr>
          <w:t>N 51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8.2014 </w:t>
      </w:r>
      <w:hyperlink r:id="rId5">
        <w:r>
          <w:rPr>
            <w:rStyle w:val="InternetLink"/>
            <w:u w:val="none"/>
          </w:rPr>
          <w:t>N 3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8">
        <w:r>
          <w:rPr>
            <w:rStyle w:val="InternetLink"/>
            <w:u w:val="none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, и государственными гражданскими служащими администрации Липецкой области и исполнительных органов государственной власти Липецкой области,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Липецкой области от 20 апреля 2010 года N 115 "Об утверждении Положения о проведении проверки достоверности и полноты сведений о доходах, об имуществе и обязательствах имущественного характера государственных гражданских служащих Липецкой области, их супруги (супруга) и несовершеннолетних детей, а также лиц, претендующих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, и их супруги (супруга) и несовершеннолетних дет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Ю.Н.БОЖ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октября 2010 г. N 3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 И ИСПОЛНИТЕЛЬНЫХ ОРГАНАХ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ИПЕЦКОЙ ОБЛАСТИ, И ГОСУДАРСТВЕННЫМИ ГРАЖД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АДМИНИСТРАЦИИ ЛИПЕЦКОЙ ОБЛАСТИ И ИС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ЛИПЕЦ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БЛЮДЕНИЯ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ЛИПЕЦКОЙ ОБЛАСТИ И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ЛИПЕЦКОЙ ОБЛАСТ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1.2013 </w:t>
      </w:r>
      <w:hyperlink r:id="rId10">
        <w:r>
          <w:rPr>
            <w:rStyle w:val="InternetLink"/>
            <w:u w:val="none"/>
          </w:rPr>
          <w:t>N 42</w:t>
        </w:r>
      </w:hyperlink>
      <w:r>
        <w:rPr/>
        <w:t xml:space="preserve">, от 18.11.2013 </w:t>
      </w:r>
      <w:hyperlink r:id="rId11">
        <w:r>
          <w:rPr>
            <w:rStyle w:val="InternetLink"/>
            <w:u w:val="none"/>
          </w:rPr>
          <w:t>N 51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8.2014 </w:t>
      </w:r>
      <w:hyperlink r:id="rId12">
        <w:r>
          <w:rPr>
            <w:rStyle w:val="InternetLink"/>
            <w:u w:val="none"/>
          </w:rPr>
          <w:t>N 35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3">
        <w:r>
          <w:rPr>
            <w:rStyle w:val="InternetLink"/>
            <w:u w:val="none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5.08.2014 N 3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гражданскими служащими администрации Липецкой области и исполнительных органов государственной власти Липецкой области (далее - граждански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5.08.2014 N 3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государственную гражданскую службу в администрацию Липецкой области и исполнительные органы государственной власти Липец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5.08.2014 N 3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7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</w:t>
      </w:r>
      <w:hyperlink r:id="rId18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5.08.2014 N 35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осуществляется по решению главы администрации Липецкой области или заместителя главы администрации Липецкой области, курирующего вопросы государственной службы и кадровой работы, или руководителя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8.11.2013 N 5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>3. Управление государственной службы и кадровой работы администрации Липецкой области по решению главы администрации области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 при поступлении на государственную гражданскую службу в администрацию Липецкой области и исполнительные органы государственной власти Липецкой област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Липецкой области, назначение на которые и освобождение от которых осуществляется главой администраци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гражданскими служащими, замещающими должности государственной гражданской службы Липецкой области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б"</w:t>
      </w:r>
      <w:r>
        <w:rPr>
          <w:rStyle w:val="InternetLink"/>
          <w:u w:val="none"/>
        </w:rPr>
        <w:fldChar w:fldCharType="end"/>
      </w:r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4. Кадровая служба (лицо, ответственное за ведение кадровой работы) исполнительного органа государственной власти Липецкой области по решению руководителя соответствующего исполнительного органа государственной власти Липецкой области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Липецкой области в исполнительных органах государственной власти Липецкой области, за исключением лиц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б"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облюдения гражданскими служащими, замещающими должности государственной гражданской службы Липецкой области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а"</w:t>
      </w:r>
      <w:r>
        <w:rPr>
          <w:rStyle w:val="InternetLink"/>
          <w:u w:val="none"/>
        </w:rPr>
        <w:fldChar w:fldCharType="end"/>
      </w:r>
      <w:r>
        <w:rPr/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ратил силу. - </w:t>
      </w:r>
      <w:hyperlink r:id="rId20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Липецкой области от 31.01.2013 N 4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6. Основанием для осуществления проверки, предусмотренной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.1) управлением государственной службы и кадровой работы администрации Липецкой области в отношении лиц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кадровой службой (лицом, ответственным за ведение кадровой работы) исполнительного органа государственной власти Липецкой области в отношении лиц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.1" введен </w:t>
      </w:r>
      <w:hyperlink r:id="rId2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, областны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2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равление государственной службы и кадровой работы администрации Липецкой области или кадровая служба (лицо, ответственное за ведение кадровой работы) исполнительного органа государственной власти Липецкой области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8"/>
      <w:bookmarkEnd w:id="9"/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4">
        <w:r>
          <w:rPr>
            <w:rStyle w:val="InternetLink"/>
            <w:u w:val="none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в федеральные органы исполнительной власти, уполномоченные на осуществление оперативно-разыскной деятельности, направляется за подписью главы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прос главы администрации Липецкой области о проведении оперативно-разыскных мероприятий в отношении гражданских служащих исполнительных органов государственной власти Липецкой области оформляется на основании представления руководителя исполнительного органа государственной власти Липецкой области о поступившей к нему информации, предусмотренной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6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осуществлении проверки, предусмотренной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8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"а" пункта 9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должностные лица управления государственной службы и кадровой работы администрации Липецкой области, кадровой службы (лицо, ответственное за ведение кадровой работы) соответствующего исполнительного органа государственной власти Липецкой област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0"/>
      <w:bookmarkEnd w:id="10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веден </w:t>
      </w:r>
      <w:hyperlink r:id="rId29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4"/>
      <w:bookmarkEnd w:id="11"/>
      <w:r>
        <w:rPr/>
        <w:t xml:space="preserve">12. В запросе, предусмотренном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"г" пункта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18.11.2013 N 5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.1" введен </w:t>
      </w:r>
      <w:hyperlink r:id="rId31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18.11.2013 N 5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запросе о проведении оперативно-разыскных мероприятий, помимо сведений, перечис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2">
        <w:r>
          <w:rPr>
            <w:rStyle w:val="InternetLink"/>
            <w:u w:val="none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чальник управления государственной службы и кадровой работы администрации Липецкой области, руководитель кадровой службы (лицо, ответственное за ведение кадровой работы) соответствующего исполнительного органа государственной власти Липецкой области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гражданск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 "б"</w:t>
      </w:r>
      <w:r>
        <w:rPr>
          <w:rStyle w:val="InternetLink"/>
          <w:u w:val="none"/>
        </w:rPr>
        <w:fldChar w:fldCharType="end"/>
      </w:r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9"/>
      <w:bookmarkEnd w:id="12"/>
      <w:r>
        <w:rP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 окончании проверки управление государственной службы и кадровой работы администрации Липецкой области или кадровая служба (лицо, ответственное за ведение кадровой работы) соответствующего исполнительного органа государственной власти Липецкой области обязаны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1"/>
      <w:bookmarkEnd w:id="13"/>
      <w:r>
        <w:rPr/>
        <w:t>16. Граждански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вопрос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б" пункта 14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управление государственной службы и кадровой работы администрации Липецкой области или кадровую службу (к лицу, ответственному за ведение кадровой работы) соответствующего исполнительного органа государственной власти Липецкой области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б" пункта 14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яснения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2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6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период проведения проверки гражданский служащий может быть отстранен от замещаемой должности государственной гражданской службы Липец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гражданского служащего от замещаемой должности государственной гражданской службы Липецкой област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1"/>
      <w:bookmarkEnd w:id="14"/>
      <w:r>
        <w:rPr/>
        <w:t>19. Начальник управления государственной службы и кадровой работы администрации Липецкой области или руководитель кадровой службы (лицо, ответственное за ведение кадровой работы) соответствующего исполнительного органа государственной власти Липецкой област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Липец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ставляются управлением государственной службы и кадровой работы администрации Липецкой области или кадровой службой (лицом, ответственным за ведение кадровой работы) соответствующего исполнительного органа государственной власти Липецкой области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Липец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Глава администрации Липецкой области, руководитель исполнительного органа государственной власти Липецкой области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%D0%90%D0%B4%D0%BC%D0%B8%D0%BD%5CDownloads%5Cpalo_349_2010%20(3).doc" \l "Par1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9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Липец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4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длинники справок о доходах, об имуществе и обязательствах имущественного характера приобщаются к личным делам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проверки хранятся в управлении государственной службы и кадровой работы администрации Липецкой области или кадровой службе (у лица, ответственного за ведение кадровой работы) соответствующего исполнительного органа государственной власти Липецкой област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796D4CB50B7250398C004987C79E17671CE4419A1B49C7CE751C2D12F63E4CCBCDCEFBE03D8A8FD974A7N8M4H" TargetMode="External"/><Relationship Id="rId4" Type="http://schemas.openxmlformats.org/officeDocument/2006/relationships/hyperlink" Target="consultantplus://offline/ref=D6796D4CB50B7250398C004987C79E17671CE44199184ECBCB751C2D12F63E4CCBCDCEFBE03D8A8FD974A7N8M4H" TargetMode="External"/><Relationship Id="rId5" Type="http://schemas.openxmlformats.org/officeDocument/2006/relationships/hyperlink" Target="consultantplus://offline/ref=D6796D4CB50B7250398C004987C79E17671CE441991E4BC8CB751C2D12F63E4CCBCDCEFBE03D8A8FD974A7N8M4H" TargetMode="External"/><Relationship Id="rId6" Type="http://schemas.openxmlformats.org/officeDocument/2006/relationships/hyperlink" Target="consultantplus://offline/ref=D6796D4CB50B7250398C1E4491ABC2186611BB4E9A1B4198952A477045FF341B8C8297B9A430838DNDMFH" TargetMode="External"/><Relationship Id="rId7" Type="http://schemas.openxmlformats.org/officeDocument/2006/relationships/hyperlink" Target="consultantplus://offline/ref=D6796D4CB50B7250398C1E4491ABC2186612BC459D114198952A477045FF341B8C8297B9A4308B8ANDM8H" TargetMode="External"/><Relationship Id="rId8" Type="http://schemas.openxmlformats.org/officeDocument/2006/relationships/hyperlink" Target="consultantplus://offline/ref=D6796D4CB50B7250398C1E4491ABC2186611BE4B9F1C4198952A477045FF341B8C8297B9A4308B8DNDMBH" TargetMode="External"/><Relationship Id="rId9" Type="http://schemas.openxmlformats.org/officeDocument/2006/relationships/hyperlink" Target="consultantplus://offline/ref=D6796D4CB50B7250398C004987C79E17671CE4419C1843CCCE751C2D12F63E4CNCMBH" TargetMode="External"/><Relationship Id="rId10" Type="http://schemas.openxmlformats.org/officeDocument/2006/relationships/hyperlink" Target="consultantplus://offline/ref=D6796D4CB50B7250398C004987C79E17671CE4419A1B49C7CE751C2D12F63E4CCBCDCEFBE03D8A8FD974A7N8M7H" TargetMode="External"/><Relationship Id="rId11" Type="http://schemas.openxmlformats.org/officeDocument/2006/relationships/hyperlink" Target="consultantplus://offline/ref=D6796D4CB50B7250398C004987C79E17671CE44199184ECBCB751C2D12F63E4CCBCDCEFBE03D8A8FD974A7N8M7H" TargetMode="External"/><Relationship Id="rId12" Type="http://schemas.openxmlformats.org/officeDocument/2006/relationships/hyperlink" Target="consultantplus://offline/ref=D6796D4CB50B7250398C004987C79E17671CE441991E4BC8CB751C2D12F63E4CCBCDCEFBE03D8A8FD974A7N8M7H" TargetMode="External"/><Relationship Id="rId13" Type="http://schemas.openxmlformats.org/officeDocument/2006/relationships/hyperlink" Target="consultantplus://offline/ref=D6796D4CB50B7250398C004987C79E17671CE441991F48CCCA751C2D12F63E4CCBCDCEFBE03D8A8FD97CA5N8M6H" TargetMode="External"/><Relationship Id="rId14" Type="http://schemas.openxmlformats.org/officeDocument/2006/relationships/hyperlink" Target="consultantplus://offline/ref=D6796D4CB50B7250398C004987C79E17671CE441991E4BC8CB751C2D12F63E4CCBCDCEFBE03D8A8FD974A7N8M9H" TargetMode="External"/><Relationship Id="rId15" Type="http://schemas.openxmlformats.org/officeDocument/2006/relationships/hyperlink" Target="consultantplus://offline/ref=D6796D4CB50B7250398C004987C79E17671CE441991E4BC8CB751C2D12F63E4CCBCDCEFBE03D8A8FD974A7N8M8H" TargetMode="External"/><Relationship Id="rId16" Type="http://schemas.openxmlformats.org/officeDocument/2006/relationships/hyperlink" Target="consultantplus://offline/ref=D6796D4CB50B7250398C004987C79E17671CE441991E4BC8CB751C2D12F63E4CCBCDCEFBE03D8A8FD974A6N8M1H" TargetMode="External"/><Relationship Id="rId17" Type="http://schemas.openxmlformats.org/officeDocument/2006/relationships/hyperlink" Target="consultantplus://offline/ref=D6796D4CB50B7250398C1E4491ABC2186612BC459D114198952A477045NFMFH" TargetMode="External"/><Relationship Id="rId18" Type="http://schemas.openxmlformats.org/officeDocument/2006/relationships/hyperlink" Target="consultantplus://offline/ref=D6796D4CB50B7250398C004987C79E17671CE441991E4BC8CB751C2D12F63E4CCBCDCEFBE03D8A8FD974A6N8M0H" TargetMode="External"/><Relationship Id="rId19" Type="http://schemas.openxmlformats.org/officeDocument/2006/relationships/hyperlink" Target="consultantplus://offline/ref=D6796D4CB50B7250398C004987C79E17671CE44199184ECBCB751C2D12F63E4CCBCDCEFBE03D8A8FD974A7N8M6H" TargetMode="External"/><Relationship Id="rId20" Type="http://schemas.openxmlformats.org/officeDocument/2006/relationships/hyperlink" Target="consultantplus://offline/ref=D6796D4CB50B7250398C004987C79E17671CE4419A1B49C7CE751C2D12F63E4CCBCDCEFBE03D8A8FD974A7N8M6H" TargetMode="External"/><Relationship Id="rId21" Type="http://schemas.openxmlformats.org/officeDocument/2006/relationships/hyperlink" Target="consultantplus://offline/ref=D6796D4CB50B7250398C004987C79E17671CE4419A1B49C7CE751C2D12F63E4CCBCDCEFBE03D8A8FD974A7N8M8H" TargetMode="External"/><Relationship Id="rId22" Type="http://schemas.openxmlformats.org/officeDocument/2006/relationships/hyperlink" Target="consultantplus://offline/ref=D6796D4CB50B7250398C004987C79E17671CE4419A1B49C7CE751C2D12F63E4CCBCDCEFBE03D8A8FD974A6N8M1H" TargetMode="External"/><Relationship Id="rId23" Type="http://schemas.openxmlformats.org/officeDocument/2006/relationships/hyperlink" Target="consultantplus://offline/ref=D6796D4CB50B7250398C004987C79E17671CE4419A1B49C7CE751C2D12F63E4CCBCDCEFBE03D8A8FD974A6N8M3H" TargetMode="External"/><Relationship Id="rId24" Type="http://schemas.openxmlformats.org/officeDocument/2006/relationships/hyperlink" Target="consultantplus://offline/ref=D6796D4CB50B7250398C1E4491ABC2186612BC4C9C114198952A477045FF341B8C8297NBM1H" TargetMode="External"/><Relationship Id="rId25" Type="http://schemas.openxmlformats.org/officeDocument/2006/relationships/hyperlink" Target="consultantplus://offline/ref=D6796D4CB50B7250398C004987C79E17671CE4419A1B49C7CE751C2D12F63E4CCBCDCEFBE03D8A8FD974A6N8M5H" TargetMode="External"/><Relationship Id="rId26" Type="http://schemas.openxmlformats.org/officeDocument/2006/relationships/hyperlink" Target="consultantplus://offline/ref=D6796D4CB50B7250398C004987C79E17671CE4419A1B49C7CE751C2D12F63E4CCBCDCEFBE03D8A8FD974A6N8M4H" TargetMode="External"/><Relationship Id="rId27" Type="http://schemas.openxmlformats.org/officeDocument/2006/relationships/hyperlink" Target="consultantplus://offline/ref=D6796D4CB50B7250398C004987C79E17671CE4419A1B49C7CE751C2D12F63E4CCBCDCEFBE03D8A8FD974A6N8M6H" TargetMode="External"/><Relationship Id="rId28" Type="http://schemas.openxmlformats.org/officeDocument/2006/relationships/hyperlink" Target="consultantplus://offline/ref=D6796D4CB50B7250398C004987C79E17671CE4419A1B49C7CE751C2D12F63E4CCBCDCEFBE03D8A8FD974A6N8M9H" TargetMode="External"/><Relationship Id="rId29" Type="http://schemas.openxmlformats.org/officeDocument/2006/relationships/hyperlink" Target="consultantplus://offline/ref=D6796D4CB50B7250398C004987C79E17671CE4419A1B49C7CE751C2D12F63E4CCBCDCEFBE03D8A8FD974A6N8M8H" TargetMode="External"/><Relationship Id="rId30" Type="http://schemas.openxmlformats.org/officeDocument/2006/relationships/hyperlink" Target="consultantplus://offline/ref=D6796D4CB50B7250398C004987C79E17671CE44199184ECBCB751C2D12F63E4CCBCDCEFBE03D8A8FD974A7N8M8H" TargetMode="External"/><Relationship Id="rId31" Type="http://schemas.openxmlformats.org/officeDocument/2006/relationships/hyperlink" Target="consultantplus://offline/ref=D6796D4CB50B7250398C004987C79E17671CE44199184ECBCB751C2D12F63E4CCBCDCEFBE03D8A8FD974A6N8M0H" TargetMode="External"/><Relationship Id="rId32" Type="http://schemas.openxmlformats.org/officeDocument/2006/relationships/hyperlink" Target="consultantplus://offline/ref=D6796D4CB50B7250398C1E4491ABC2186612BC4C9C114198952A477045NFMFH" TargetMode="External"/><Relationship Id="rId33" Type="http://schemas.openxmlformats.org/officeDocument/2006/relationships/hyperlink" Target="consultantplus://offline/ref=D6796D4CB50B7250398C004987C79E17671CE4419A1B49C7CE751C2D12F63E4CCBCDCEFBE03D8A8FD974A5N8M0H" TargetMode="External"/><Relationship Id="rId34" Type="http://schemas.openxmlformats.org/officeDocument/2006/relationships/hyperlink" Target="consultantplus://offline/ref=D6796D4CB50B7250398C004987C79E17671CE4419A1B49C7CE751C2D12F63E4CCBCDCEFBE03D8A8FD974A5N8M3H" TargetMode="External"/><Relationship Id="rId35" Type="http://schemas.openxmlformats.org/officeDocument/2006/relationships/hyperlink" Target="consultantplus://offline/ref=D6796D4CB50B7250398C004987C79E17671CE4419A1B49C7CE751C2D12F63E4CCBCDCEFBE03D8A8FD974A5N8M5H" TargetMode="External"/><Relationship Id="rId36" Type="http://schemas.openxmlformats.org/officeDocument/2006/relationships/hyperlink" Target="consultantplus://offline/ref=D6796D4CB50B7250398C004987C79E17671CE4419A1B49C7CE751C2D12F63E4CCBCDCEFBE03D8A8FD974A5N8M4H" TargetMode="External"/><Relationship Id="rId37" Type="http://schemas.openxmlformats.org/officeDocument/2006/relationships/hyperlink" Target="consultantplus://offline/ref=D6796D4CB50B7250398C004987C79E17671CE4419A1B49C7CE751C2D12F63E4CCBCDCEFBE03D8A8FD974A5N8M7H" TargetMode="External"/><Relationship Id="rId38" Type="http://schemas.openxmlformats.org/officeDocument/2006/relationships/hyperlink" Target="consultantplus://offline/ref=D6796D4CB50B7250398C004987C79E17671CE4419A1B49C7CE751C2D12F63E4CCBCDCEFBE03D8A8FD974A5N8M6H" TargetMode="External"/><Relationship Id="rId39" Type="http://schemas.openxmlformats.org/officeDocument/2006/relationships/hyperlink" Target="consultantplus://offline/ref=D6796D4CB50B7250398C004987C79E17671CE4419A1B49C7CE751C2D12F63E4CCBCDCEFBE03D8A8FD974A5N8M9H" TargetMode="External"/><Relationship Id="rId40" Type="http://schemas.openxmlformats.org/officeDocument/2006/relationships/hyperlink" Target="consultantplus://offline/ref=D6796D4CB50B7250398C004987C79E17671CE4419A1B49C7CE751C2D12F63E4CCBCDCEFBE03D8A8FD974A5N8M8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1:00Z</dcterms:created>
  <dc:creator>Попова</dc:creator>
  <dc:description/>
  <dc:language>en-US</dc:language>
  <cp:lastModifiedBy>Семья</cp:lastModifiedBy>
  <dcterms:modified xsi:type="dcterms:W3CDTF">2015-02-13T10:01:00Z</dcterms:modified>
  <cp:revision>2</cp:revision>
  <dc:subject/>
  <dc:title/>
</cp:coreProperties>
</file>