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 о среднемесячной заработной плате  руководителей, заместителей руководителей МБОУ СОШ, подведомственных отделу образования администрации Задонского муниципального район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20"/>
        <w:gridCol w:w="2551"/>
        <w:gridCol w:w="1950"/>
      </w:tblGrid>
      <w:tr>
        <w:trPr>
          <w:trHeight w:val="99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О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долж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немесячная заработная плата, руб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1 г.Задонс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урнева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исарева Ир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абунина Натали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0 7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31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875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2 г.Задонс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кина Валент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сненкова  Светла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бзева Н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кушева Лидия Сераф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зерова Надежд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мельянов Серг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осов  Владими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19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19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11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97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91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24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81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с.Гнилуш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ысых Алекс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иднев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устова Светла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3 25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96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526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с.Донск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ищева Людми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раева И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ведующая фил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7 63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125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с.Ольшане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вягин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устова Ольг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нязев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мина Марина Гив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тонова Ольг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ведующая фил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ведующая фили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ведующая фил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9 0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46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29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44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74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с.Паникове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ещина Вер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ионо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йцева Надежд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ведующая фил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7 35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46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34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с.Хмелине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кунина Мар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ронина Гали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лева Наталья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5 5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14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587,00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58:00Z</dcterms:created>
  <dc:creator>1</dc:creator>
  <dc:description/>
  <dc:language>en-US</dc:language>
  <cp:lastModifiedBy>Попова</cp:lastModifiedBy>
  <cp:lastPrinted>2018-04-17T13:35:00Z</cp:lastPrinted>
  <dcterms:modified xsi:type="dcterms:W3CDTF">2018-05-04T09:58:00Z</dcterms:modified>
  <cp:revision>2</cp:revision>
  <dc:subject/>
  <dc:title/>
</cp:coreProperties>
</file>