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 о среднемесячной заработной плате  руководителей, заместителей руководителей МБДОУ, подведомственных отделу образования администрации Задонского муниципального район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0"/>
        <w:gridCol w:w="2551"/>
        <w:gridCol w:w="1950"/>
      </w:tblGrid>
      <w:tr>
        <w:trPr>
          <w:trHeight w:val="99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месячная заработная 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№1 г.Задо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ьян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 46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№3 г.Задо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асонова Лидия Тара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 6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№5 г.Задо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кач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 259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№6 г.Задо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еева Еле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.о.заведующ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 077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д.Алексее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лова Гал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 03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Болхов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ирд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 842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Буты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хипова Н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72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Гнилуш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гее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082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Дон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еньких Ираи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 911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ДОУ д/с п. Донской руд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им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 82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Каша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сенова Светлана Митро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 162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д.Ливен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азонова Натальт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 73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Ольшан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И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96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Паников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кина Любовь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 47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Реп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лова Надежда Митро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 83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Скорняко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иряева Валентина Тихо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 643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Утк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диштян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 069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с.Хмелин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иткин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557,00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8:00Z</dcterms:created>
  <dc:creator>1</dc:creator>
  <dc:description/>
  <dc:language>en-US</dc:language>
  <cp:lastModifiedBy>Попова</cp:lastModifiedBy>
  <cp:lastPrinted>2018-04-17T13:35:00Z</cp:lastPrinted>
  <dcterms:modified xsi:type="dcterms:W3CDTF">2018-05-04T09:58:00Z</dcterms:modified>
  <cp:revision>2</cp:revision>
  <dc:subject/>
  <dc:title/>
</cp:coreProperties>
</file>