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jc w:val="both"/>
        <w:rPr>
          <w:rFonts w:ascii="Arial" w:hAnsi="Arial" w:cs="Arial"/>
          <w:b/>
          <w:b/>
          <w:spacing w:val="30"/>
          <w:sz w:val="30"/>
          <w:szCs w:val="20"/>
        </w:rPr>
      </w:pPr>
      <w:r>
        <w:rPr>
          <w:b/>
          <w:sz w:val="28"/>
          <w:lang w:val="en-US" w:eastAsia="en-US"/>
        </w:rPr>
        <w:t xml:space="preserve">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90487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о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Липец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ОТДЕЛ ОБРАЗОВАН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Heading1"/>
        <w:jc w:val="both"/>
        <w:rPr/>
      </w:pPr>
      <w:r>
        <w:rPr/>
        <w:tab/>
        <w:t xml:space="preserve">                                                  </w:t>
      </w:r>
      <w:r>
        <w:rPr>
          <w:b/>
          <w:sz w:val="24"/>
          <w:szCs w:val="24"/>
        </w:rPr>
        <w:t xml:space="preserve">г. Задонск                                                                                             </w:t>
      </w:r>
    </w:p>
    <w:p>
      <w:pPr>
        <w:pStyle w:val="Normal"/>
        <w:rPr/>
      </w:pPr>
      <w:r>
        <w:rPr/>
        <w:t>от 06.10. 2017 года                                                                                                                         № 4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Об утверждении </w:t>
      </w:r>
      <w:r>
        <w:rPr>
          <w:b/>
          <w:bCs/>
          <w:iCs/>
        </w:rPr>
        <w:t xml:space="preserve">Плана-графика мероприятий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 подготовке к государственной итоговой аттестаци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на территории Задонского муниципального района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ипецкой области в 2018 году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120"/>
        <w:ind w:firstLine="902"/>
        <w:jc w:val="both"/>
        <w:rPr>
          <w:rFonts w:eastAsia="TimesNewRomanPSMT;SimSun"/>
        </w:rPr>
      </w:pPr>
      <w:r>
        <w:rPr>
          <w:bCs/>
          <w:iCs/>
        </w:rPr>
        <w:t xml:space="preserve">В соответствии с Федеральным законом РФ от 29.12.2012 №273-ФЗ  «Об образовании в Российской Федерации», </w:t>
      </w:r>
      <w:r>
        <w:rPr>
          <w:spacing w:val="-8"/>
        </w:rPr>
        <w:t>приказами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щеобразовательным программам среднего общего образования», от 25 декабря 2013 года №1394 «Об утверждении Порядка проведения государственной итоговой аттестации по общеобразовательным программам основного общего образования»</w:t>
      </w:r>
    </w:p>
    <w:p>
      <w:pPr>
        <w:pStyle w:val="Normal"/>
        <w:spacing w:before="0" w:after="120"/>
        <w:ind w:firstLine="902"/>
        <w:jc w:val="center"/>
        <w:rPr/>
      </w:pPr>
      <w:r>
        <w:rPr/>
        <w:t>ПРИКАЗЫВАЮ:</w:t>
      </w:r>
    </w:p>
    <w:p>
      <w:pPr>
        <w:pStyle w:val="Normal"/>
        <w:ind w:firstLine="902"/>
        <w:jc w:val="both"/>
        <w:rPr/>
      </w:pPr>
      <w:r>
        <w:rPr/>
        <w:t xml:space="preserve">1. Утвердить </w:t>
      </w:r>
      <w:r>
        <w:rPr>
          <w:bCs/>
          <w:iCs/>
        </w:rPr>
        <w:t>План-график мероприятий по подготовке к государственной итоговой аттестации на территории Задонского муниципального района Липецкой области в 2018 году (приложение №1).</w:t>
      </w:r>
    </w:p>
    <w:p>
      <w:pPr>
        <w:pStyle w:val="Normal"/>
        <w:ind w:firstLine="902"/>
        <w:jc w:val="both"/>
        <w:rPr>
          <w:bCs/>
          <w:iCs/>
        </w:rPr>
      </w:pPr>
      <w:r>
        <w:rPr>
          <w:bCs/>
          <w:iCs/>
        </w:rPr>
        <w:t>2. Заместителю начальника отдела образования Алексеевой Е.Н.:</w:t>
      </w:r>
    </w:p>
    <w:p>
      <w:pPr>
        <w:pStyle w:val="Normal"/>
        <w:ind w:firstLine="902"/>
        <w:jc w:val="both"/>
        <w:rPr/>
      </w:pPr>
      <w:r>
        <w:rPr>
          <w:bCs/>
          <w:iCs/>
        </w:rPr>
        <w:t>2.1. Довести до сведения руководителей общеобразовательных учреждений План-график мероприятий по подготовке к государственной итоговой аттестации на территории Задонского муниципального района Липецкой области в 2018 году.</w:t>
      </w:r>
    </w:p>
    <w:p>
      <w:pPr>
        <w:pStyle w:val="Normal"/>
        <w:ind w:firstLine="902"/>
        <w:jc w:val="both"/>
        <w:rPr>
          <w:bCs/>
          <w:iCs/>
        </w:rPr>
      </w:pPr>
      <w:r>
        <w:rPr>
          <w:bCs/>
          <w:iCs/>
        </w:rPr>
        <w:t>2.2. Организовать работу по подготовке к государственной итоговой аттестации в 2018 году в соответствии с планом.</w:t>
      </w:r>
    </w:p>
    <w:p>
      <w:pPr>
        <w:pStyle w:val="Normal"/>
        <w:ind w:firstLine="902"/>
        <w:jc w:val="both"/>
        <w:rPr/>
      </w:pPr>
      <w:r>
        <w:rPr>
          <w:bCs/>
          <w:iCs/>
        </w:rPr>
        <w:t>3. Директору МБУ ИМЦ Задонского муниципального района Батуриной М. Н. обеспечить размещение Плана-графика мероприятий по подготовке к государственной итоговой аттестации на территории Задонского муниципального района Липецкой области в 2018 году на официальном сайте отдела образования.</w:t>
      </w:r>
    </w:p>
    <w:p>
      <w:pPr>
        <w:pStyle w:val="Normal"/>
        <w:ind w:firstLine="902"/>
        <w:jc w:val="both"/>
        <w:rPr>
          <w:bCs/>
          <w:iCs/>
        </w:rPr>
      </w:pPr>
      <w:r>
        <w:rPr>
          <w:bCs/>
          <w:iCs/>
        </w:rPr>
        <w:t>4. Контроль за исполнением настоящего приказа возложить на заместителя начальника отдела образования Алексееву Е.Н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  <w:iCs/>
        </w:rPr>
        <w:t>Начальник отдела                                                                                      Н.И. Левченк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 приказом ознакомлены: 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а Е.Н.</w:t>
      </w:r>
    </w:p>
    <w:p>
      <w:pPr>
        <w:sectPr>
          <w:type w:val="nextPage"/>
          <w:pgSz w:w="11906" w:h="16838"/>
          <w:pgMar w:left="992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0"/>
          <w:szCs w:val="20"/>
        </w:rPr>
      </w:pPr>
      <w:r>
        <w:rPr>
          <w:sz w:val="20"/>
          <w:szCs w:val="20"/>
        </w:rPr>
        <w:t>2-12-47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ложение №1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к приказу отдела образования 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т _____________ года № ___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-график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оприятий по подготовке к государственной итоговой аттестац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территории Задонского муниципального района Липецкой области в 2017 году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9407"/>
        <w:gridCol w:w="1845"/>
        <w:gridCol w:w="241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Основные   мероприят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седания районных методических объединений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езультаты ГИА 2017 год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планирование работы РМО по подготовке к государственной итоговой аттестации, в т.ч. к написанию итогового сочинения (изложения)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бсуждение вопросов повышения качества подготовки выпускник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соответствии с годовым планом работы МБУ ИМ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атурина М.Н.</w:t>
            </w:r>
          </w:p>
        </w:tc>
      </w:tr>
      <w:tr>
        <w:trPr/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Нормативное и ресурсное  обеспечение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тверждение Плана-графика мероприятий по подготовке к государственной итоговой аттестации на территории Задонского муниципального района Липецкой области в 2018 год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лексеева Е.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тверждение плана-графика («дорожной карты») мероприятий школьного уровня по подготовке к государственной итоговой аттестации в 2018 год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ководители ОУ</w:t>
            </w:r>
          </w:p>
        </w:tc>
      </w:tr>
      <w:tr>
        <w:trPr>
          <w:trHeight w:val="8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ведение до образовательных учреждений нормативных правовых документов Министерства образования и науки РФ, управления образования и науки Липецкой области, регламентирующих порядок проведения итогового сочинения (изложения) и государственной итоговой аттестации  в 2018 год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 мере опублик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лексеева Е.Н.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нормативной базы муниципального уровня, регламентирующей проведение итогового сочинения (изложения) и государственной итоговой аттестации  в 2018 год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лексеева Е.Н. 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седания школьных МО «Спецификация контрольных измерительных материалов для проведения в 2018 году ГИА по предмета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оябрь-дека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Методическое и кадровое обеспечение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вещания с руководителями общеобразовательных учреждений по вопросу подготовки выпускников 9 и 11 классов к государственной итоговой аттестации в 2018 году; организации и проведения итогового сочинения (изложения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ентябрь - 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лексеева Е.Н. 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веева Л.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-собеседование с руководителями общеобразовательных организаций, заместителями руководителей, педагогами «</w:t>
            </w:r>
            <w:r>
              <w:rPr>
                <w:bCs/>
              </w:rPr>
              <w:t>Итоги государственной итоговой аттестации по образовательным программам основного общего и среднего общего образования в 2017 году и задачи на 2018 год</w:t>
            </w:r>
            <w:r>
              <w:rPr/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лексеева Е.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учающие семинары для организаторов в аудитории и вне аудитории, технических специалистов, руководителей ППЭ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прель-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лексеева Е.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Семинары РМО «Методические особенности подготовки к ГИА в 2018 году», </w:t>
            </w:r>
          </w:p>
          <w:p>
            <w:pPr>
              <w:pStyle w:val="Style18"/>
              <w:spacing w:before="0" w:after="0"/>
              <w:rPr/>
            </w:pPr>
            <w:r>
              <w:rPr/>
              <w:t>«Итоговое сочинение (изложение): подготовка к написанию, критерии оценива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Батурина М.Н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веева Л.Н.</w:t>
            </w:r>
          </w:p>
        </w:tc>
      </w:tr>
      <w:tr>
        <w:trPr/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Организация. Управление. Контроль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организационной схемы проведения итогового сочинения (изложения) и ГИА на территории Задонского муниципального района, включая информацию о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количестве образовательных учреждений и количестве выпускников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ставе ответственных специалистов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местах регистрации на прохождение ГИ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количестве и местах расположения пунктов проведения ГИА и распределении между ними участник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кабрь-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лексеева Е.Н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рганизационная работа с выпускниками прошлых лет и выпускниками, зачисленными в ОУ для прохождения ГИА в форме экстерна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оябрь-ию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лексеева Е.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муниципальной базы выпускников 2018 года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9 классов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11 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 01.03.2018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о 01.02.20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лексеева Е.Н. Руководители О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дготовка и предоставление в управление образования и науки информации:</w:t>
            </w:r>
          </w:p>
          <w:p>
            <w:pPr>
              <w:pStyle w:val="Style18"/>
              <w:spacing w:before="0" w:after="0"/>
              <w:rPr/>
            </w:pPr>
            <w:r>
              <w:rPr/>
              <w:t>-о количестве участников ГИА по каждому общеобразовательному предмету;</w:t>
            </w:r>
          </w:p>
          <w:p>
            <w:pPr>
              <w:pStyle w:val="Style18"/>
              <w:spacing w:before="0" w:after="0"/>
              <w:rPr/>
            </w:pPr>
            <w:r>
              <w:rPr/>
              <w:t>-об участии в ЕГЭ отдельных категорий выпускников с ограниченными возможностями здоровья (с нарушениями зрения, с нарушениями функций опорно-двигательного аппарата) и т.д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 выпускниках, проходящих ГИА в форме государственного выпускного экзаме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 мере поступления запро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лексеева Е.Н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еспечение взаимодействия в период подготовки и проведения государственной итоговой аттестации со службами:</w:t>
            </w:r>
          </w:p>
          <w:p>
            <w:pPr>
              <w:pStyle w:val="Style18"/>
              <w:spacing w:before="0" w:after="0"/>
              <w:rPr/>
            </w:pPr>
            <w:r>
              <w:rPr/>
              <w:t>-внутренних дел;</w:t>
            </w:r>
          </w:p>
          <w:p>
            <w:pPr>
              <w:pStyle w:val="Style18"/>
              <w:spacing w:before="0" w:after="0"/>
              <w:rPr/>
            </w:pPr>
            <w:r>
              <w:rPr/>
              <w:t>-здравоохранения;</w:t>
            </w:r>
          </w:p>
          <w:p>
            <w:pPr>
              <w:pStyle w:val="Style18"/>
              <w:spacing w:before="0" w:after="0"/>
              <w:rPr/>
            </w:pPr>
            <w:r>
              <w:rPr/>
              <w:t>-противопожарной безопасности;</w:t>
            </w:r>
          </w:p>
          <w:p>
            <w:pPr>
              <w:pStyle w:val="Style18"/>
              <w:spacing w:before="0" w:after="0"/>
              <w:rPr/>
            </w:pPr>
            <w:r>
              <w:rPr/>
              <w:t>-ЖКХ и д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й-ию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лексеева Е.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с общественными наблюдателя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прель-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лексеева Е.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7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лучение от РЦОИ, выдача уведомлений о регистрации на экзам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лексеева Е.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8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зучение деятельности общеобразовательных организаций по подготовке к ГИА:</w:t>
            </w:r>
          </w:p>
          <w:p>
            <w:pPr>
              <w:pStyle w:val="Style18"/>
              <w:spacing w:before="0" w:after="0"/>
              <w:rPr/>
            </w:pPr>
            <w:r>
              <w:rPr/>
              <w:t>-работа с документацией;</w:t>
            </w:r>
          </w:p>
          <w:p>
            <w:pPr>
              <w:pStyle w:val="Style18"/>
              <w:spacing w:before="0" w:after="0"/>
              <w:rPr/>
            </w:pPr>
            <w:r>
              <w:rPr/>
              <w:t>-оформление уголка выпускник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проведение репетиционных контрольных работ, индивидуальной работы и т.д.</w:t>
            </w:r>
          </w:p>
          <w:p>
            <w:pPr>
              <w:pStyle w:val="Style18"/>
              <w:spacing w:before="0" w:after="0"/>
              <w:rPr/>
            </w:pPr>
            <w:r>
              <w:rPr/>
              <w:t>-проведение разъяснительной работы о целях и технологии проведения ГИА с выпускниками и их родителями (законными представителями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рт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лексеева Е.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9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ведение репетиционного экзамена по математике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 11 классе на базе ППЭ-121 (МБОУ СОШ №1 г.Задонск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 9 классе на базе МБОУ СОШ №1 г. Задонска, МБОУ СОШ №2 г. Задонска и МБОУ СОШ с. Дон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Февраль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Алексеева Е.Н. 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ониторинг обученности учащихся по обществознанию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 9 классе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 11 класс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Батурина М.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ониторинг обученности учащихся 9 классов по биолог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атурина М.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ведение репетиционного экзамена  по русскому языку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 11 классе на базе ППЭ-121 (МБОУ СОШ №1 г.Задонск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 9 классе на базе МБОУ СОШ №1, МБОУ СОШ №2 г. Задонска и МБОУ СОШ с. Дон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Алексеева Е.Н. Первеева Л.Н.         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 по своевременному прохождению учебных 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работка и реализация программы психологического сопровождения выпускников в период подготовки и проведения ГИ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дминистрация ОУ, психолог</w:t>
            </w:r>
          </w:p>
        </w:tc>
      </w:tr>
      <w:tr>
        <w:trPr/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 по обеспечению информационной поддержки ГИ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заимодействие со средствами массовой информ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евченко Н.И. Алексеева Е.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еспечение консультационной поддержки по вопросам, связанным с организацией и проведением ГИ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лексеева Е.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рганизация работы «горячих» телефонных линий в период подготовки и проведения ГИ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лексеева Е.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еспечение наполняемости сайта отдела образования и общеобразовательных организаций нормативными правовыми  документами, регламентирующими подготовку  и проведение  государственной итоговой аттес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Алексеева Е.Н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Бублик И.В.        </w:t>
            </w:r>
          </w:p>
          <w:p>
            <w:pPr>
              <w:pStyle w:val="Style18"/>
              <w:spacing w:before="0" w:after="0"/>
              <w:rPr/>
            </w:pPr>
            <w:r>
              <w:rPr/>
              <w:t>(по согласованию) Руководители О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Мониторинг сайтов общеобразовательных организаций на наполняемость документами, регламентирующими подготовку  и проведение  государственной итоговой аттестации 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ублик И.В.</w:t>
            </w:r>
          </w:p>
          <w:p>
            <w:pPr>
              <w:pStyle w:val="Style18"/>
              <w:spacing w:before="0" w:after="0"/>
              <w:rPr/>
            </w:pPr>
            <w:r>
              <w:rPr/>
              <w:t>(по согласованию) Руководители О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ведение муниципальных родительских собра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кабрь-янва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лексеева Е.Н.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пециалисты отдела образова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Методисты МБУ ИМЦ (по согласованию)</w:t>
            </w:r>
          </w:p>
        </w:tc>
      </w:tr>
      <w:tr>
        <w:trPr/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Анализ результатов ГИ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работка данных ГИА. Анализ  по предмета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Алексеева Е.Н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отче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юнь-ию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лексеева Е.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ведение совещания с руководителями общеобразовательных организаций по итогам ГИА в 9, 11 класса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лексеева Е.Н.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 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bCs/>
      <w:i/>
      <w:iCs/>
      <w:sz w:val="28"/>
      <w:szCs w:val="24"/>
    </w:rPr>
  </w:style>
  <w:style w:type="character" w:styleId="1">
    <w:name w:val="Заголовок 1 Знак"/>
    <w:qFormat/>
    <w:rPr>
      <w:rFonts w:eastAsia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60"/>
    </w:pPr>
    <w:rPr>
      <w:rFonts w:eastAsia="Calibri"/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36:00Z</dcterms:created>
  <dc:creator>Дмитриева</dc:creator>
  <dc:description/>
  <cp:keywords/>
  <dc:language>en-US</dc:language>
  <cp:lastModifiedBy>Оператор</cp:lastModifiedBy>
  <cp:lastPrinted>2017-10-06T11:34:00Z</cp:lastPrinted>
  <dcterms:modified xsi:type="dcterms:W3CDTF">2017-12-13T05:41:00Z</dcterms:modified>
  <cp:revision>32</cp:revision>
  <dc:subject/>
  <dc:title/>
</cp:coreProperties>
</file>